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736157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діючого договору оренди земельної ділянки від 22.12.2005 №040510801152, з додатковими угодами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приватного акціонерного товариства «ГЕРКУЛЕС» та товариства з обмеженою відповідальністю «ПРОВІНЦІЯ ПЛЮС»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оренди земельної ділянки від 22.12.2005 №040510801152, з додатковими угодами, у зв’язку зі зміною власника розташованого на ній об’єкта; ураховуючи договір купівлі-продажу комплексу від 22.02.2016 №385, зареєстрований у Державному реєстрі речових прав на нерухоме майно про реєстрацію права власності 22.02.2016 за №13379810, рішення   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Унести зміни шляхом укладання додаткової угоди до діючого договору оренди від 22.12.2005 №040510801152, з додатковими угодами, земельної ділянки площею 0,9445 га (кадастровий номер 1211000000:06:218:0005), укладеного з приватним акціонерним товариством «ГЕРКУЛЕС» для розміщення складу харчових продуктів несільськогосподарського використання на вул. Телевізійній, 3Е в Саксаганському районі, а саме: визнати орендарем земельної ділянки товариство з обмеженою відповідальністю «ПРОВІНЦІЯ ПЛЮС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0"/>
        <w:contextualSpacing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алишити без змін усі інші умови діючого договору оренди земельної ділянки від 22.12.2005 №040510801152, з додатковими угодами.</w:t>
      </w:r>
    </w:p>
    <w:p>
      <w:pPr>
        <w:pStyle w:val="211"/>
        <w:tabs>
          <w:tab w:val="clear" w:pos="708"/>
          <w:tab w:val="left" w:pos="-3686" w:leader="none"/>
        </w:tabs>
        <w:ind w:left="720" w:hanging="0"/>
        <w:jc w:val="both"/>
        <w:rPr>
          <w:i w:val="false"/>
          <w:i w:val="false"/>
          <w:spacing w:val="-2"/>
          <w:sz w:val="12"/>
          <w:szCs w:val="12"/>
        </w:rPr>
      </w:pPr>
      <w:r>
        <w:rPr>
          <w:i w:val="false"/>
          <w:spacing w:val="-2"/>
          <w:sz w:val="12"/>
          <w:szCs w:val="12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>Товариству з обмеженою відповідальністю "ПРОВІНЦІЯ ПЛЮС" (Єлагіна К.В.)</w:t>
      </w:r>
      <w:r>
        <w:rPr>
          <w:i w:val="false"/>
          <w:spacing w:val="-2"/>
          <w:szCs w:val="28"/>
        </w:rPr>
        <w:t>:</w:t>
      </w:r>
    </w:p>
    <w:p>
      <w:pPr>
        <w:pStyle w:val="211"/>
        <w:tabs>
          <w:tab w:val="clear" w:pos="708"/>
          <w:tab w:val="left" w:pos="-3686" w:leader="none"/>
        </w:tabs>
        <w:ind w:left="851" w:hanging="0"/>
        <w:jc w:val="center"/>
        <w:rPr>
          <w:i w:val="false"/>
          <w:i w:val="false"/>
          <w:spacing w:val="-2"/>
          <w:sz w:val="4"/>
          <w:szCs w:val="4"/>
          <w:lang w:val="en-US"/>
        </w:rPr>
      </w:pPr>
      <w:r>
        <w:rPr>
          <w:i w:val="false"/>
          <w:spacing w:val="-2"/>
          <w:sz w:val="4"/>
          <w:szCs w:val="4"/>
          <w:lang w:val="en-US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  <w:tab w:val="left" w:pos="7140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Саксаганської районної у місті  ради (Беззубченко В.В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0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0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0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ind w:right="5578" w:hanging="0"/>
        <w:jc w:val="both"/>
        <w:rPr>
          <w:color w:val="000000"/>
          <w:spacing w:val="-2"/>
          <w:sz w:val="36"/>
          <w:szCs w:val="28"/>
          <w:lang w:val="ru-RU"/>
        </w:rPr>
      </w:pPr>
      <w:r>
        <w:rPr>
          <w:color w:val="000000"/>
          <w:spacing w:val="-2"/>
          <w:sz w:val="36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50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6-12-23T13:53:00Z</dcterms:modified>
  <cp:revision>4</cp:revision>
  <dc:subject/>
  <dc:title>           </dc:title>
</cp:coreProperties>
</file>