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9373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7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23.03.2016 №13902294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ої особи-підприємця Тарасюк Олександра Миколайовича та громадянки Гальчук Валентини Петр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3.03.2016 №13902294 у зв’язку зі зміною власника розташованого на ній об’єкта; ураховуючи договір купівлі-продажу металевого кіоска від 28.09.2015 №1514, рішення міської ради                   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3.03.2016 №13902294 земельної ділянки площею 0,0010 га (кадастровий номер 1211000000:03:333:0018), укладеного з громадянкою Гальчук Валентиною Петрівною для розміщення тимчасової споруди кіоска з ремонту взуття на вул. Кокчетавській, біля будинку 1 у Довгинцівському районі, а саме: визнати орендарем земельної ділянки фізичну особу-підприємця Тарасюка Олександра Миколайович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3.03.2016 №13902294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Тарасюку Олександру Миколай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Довгинцівської районної в місті 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2"/>
          <w:sz w:val="36"/>
          <w:szCs w:val="28"/>
        </w:rPr>
      </w:pPr>
      <w:r>
        <w:rPr>
          <w:b/>
          <w:i/>
          <w:color w:val="000000"/>
          <w:spacing w:val="-2"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9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3T14:12:00Z</dcterms:modified>
  <cp:revision>3</cp:revision>
  <dc:subject/>
  <dc:title>           </dc:title>
</cp:coreProperties>
</file>