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90711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7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02.12.2009 №040910801047, з додатковою угодо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Ківі» про поновлення договору оренди від 02.12.2009 №040910801047, з додатковою угодою, земельної ділянки, наданої для розміщення магазину, акт обстеження земельної ділянки від 30.11.2016, </w:t>
      </w:r>
      <w:r>
        <w:rPr>
          <w:spacing w:val="-2"/>
          <w:szCs w:val="28"/>
        </w:rPr>
        <w:t xml:space="preserve">виконаний посадовими особами управління містобудування, архітектури та земельних відносин виконкому Криворізької  міської ради, </w:t>
      </w:r>
      <w:r>
        <w:rPr>
          <w:szCs w:val="28"/>
        </w:rPr>
        <w:t>з’ясовано, що заявником не виконані умови договору оренди земельної ділянки, а саме: земельна ділянка використовується для розміщення закусочно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емельна ділянка надавалася орендарю − товариству з обмеженою відповідальністю «Ківі» в користування для розміщення </w:t>
      </w:r>
      <w:r>
        <w:rPr>
          <w:spacing w:val="2"/>
          <w:szCs w:val="28"/>
        </w:rPr>
        <w:t>магазину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днією з істотних умов договору оренди земельної ділянки є об’єкт  орен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гідно з умовами договору орендодавець має право вимагати від орендаря використання земельної  ділянки за цільовим призначенням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; </w:t>
      </w:r>
    </w:p>
    <w:p>
      <w:pPr>
        <w:pStyle w:val="Normal"/>
        <w:jc w:val="both"/>
        <w:rPr/>
      </w:pPr>
      <w:r>
        <w:rPr>
          <w:szCs w:val="28"/>
        </w:rPr>
        <w:t>з метою забезпечення виконання вимог чинного законодавства України; беручи до уваги рішення міської ради від 27.07.2011 №514 «Про затвердження Положення про самоврядний контроль за  використанням та охороною земель                    у м. Кривому Розі»; керуючись  стст. 12, 122 Земельного  кодексу  України,    ст. 1 Закону України «Про Землеустрій», стст. 15, 33, 34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ідмовити товариству з обмеженою відповідальністю «Ківі» у поновленні договору оренди від 02.12.2009 №040910801047, з додатковою угодою, земельної ділянки площею 0,0188 га на вул. Вокзальній, 1а в Металургійному районі (кадастровий номер 1211000000:02:149:0003) для розміщення магазину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«Ківі» (Гугунава Б.М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 шляхом оформлення права користування земельною ділянкою в порядку нового відвед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 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4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координацію роботи – на першого заступника міського голови Удода Є.Г.      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1:29:00Z</dcterms:modified>
  <cp:revision>3</cp:revision>
  <dc:subject/>
  <dc:title>           </dc:title>
</cp:coreProperties>
</file>