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69893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780" w:leader="none"/>
        </w:tabs>
        <w:ind w:right="571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ру оренди земельної ділянки від 02.11.2009 №040910800958, з додатковою угодою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озглянувши звернення товариства з обмеженою відповідальністю «Ківі» про поновлення договору оренди від 02.11.2009 №040910800958, з додатковою угодою, земельної ділянки, наданої для розміщення магазину, витяг про державну реєстрацію прав комунального підприємства Дніпропетровської обласної ради «Криворізьке бюро технічної інвентаризації» від 08.06.2011 №30238159, рішення Центрально-Міського районного суду від 11.05.2011 за справою №2-1541/2011, акт обстеження земельної ділянки від 23.11.2016, </w:t>
      </w:r>
      <w:r>
        <w:rPr>
          <w:spacing w:val="-2"/>
          <w:szCs w:val="28"/>
        </w:rPr>
        <w:t>виконаний посадовими особами управління містобудування, архітектури та земельних відносин виконкому Криворізької  міської ради,</w:t>
      </w:r>
      <w:r>
        <w:rPr>
          <w:szCs w:val="28"/>
        </w:rPr>
        <w:t xml:space="preserve"> з’ясовано, що:</w:t>
      </w:r>
    </w:p>
    <w:p>
      <w:pPr>
        <w:pStyle w:val="Normal"/>
        <w:ind w:firstLine="851"/>
        <w:jc w:val="both"/>
        <w:rPr/>
      </w:pPr>
      <w:r>
        <w:rPr>
          <w:szCs w:val="28"/>
        </w:rPr>
        <w:t>- фактично на земельній ділянці розташовані магазин, кафе та автомийка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неможливо виявити межові знаки та дійсні межі земельної ділянки, наданої в оренду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Ураховуючи, що: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однією з істотних умов договору оренди земельної ділянки є об’єкт оренди (місце розташування та розмір земельної ділянки), використання земельної ділянки, наданої для розміщення магазину, відбувалося з порушенням умов договору її оренди; </w:t>
      </w:r>
    </w:p>
    <w:p>
      <w:pPr>
        <w:pStyle w:val="Normal"/>
        <w:ind w:firstLine="851"/>
        <w:jc w:val="both"/>
        <w:rPr/>
      </w:pPr>
      <w:r>
        <w:rPr>
          <w:szCs w:val="28"/>
        </w:rPr>
        <w:t>- орендодавець має право вимагати від орендаря використання земельної ділянки за цільовим призначенням згідно з договором оренди;</w:t>
      </w:r>
    </w:p>
    <w:p>
      <w:pPr>
        <w:pStyle w:val="Normal"/>
        <w:ind w:firstLine="851"/>
        <w:jc w:val="both"/>
        <w:rPr/>
      </w:pPr>
      <w:r>
        <w:rPr>
          <w:szCs w:val="28"/>
        </w:rPr>
        <w:t>- у разі зміни меж або цільового призначення земельної ділянки, поновлення договору оренди землі здійснюється в порядку  одержання земельної ділянки на праві оренди</w:t>
      </w:r>
      <w:bookmarkStart w:id="1" w:name="o135"/>
      <w:bookmarkEnd w:id="1"/>
      <w:r>
        <w:rPr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 xml:space="preserve">рішення міської  ради від 27.07.2011 №514 «Про затвердження Положення </w:t>
      </w:r>
      <w:r>
        <w:rPr>
          <w:szCs w:val="28"/>
          <w:lang w:val="en-US"/>
        </w:rPr>
        <w:t xml:space="preserve">                        </w:t>
      </w:r>
      <w:r>
        <w:rPr>
          <w:szCs w:val="28"/>
        </w:rPr>
        <w:t>про самоврядний контроль за використанням та охороною земель у м. Кривому Розі»; з метою забезпечення виконання вимог Земельного та Податкового кодексів України; керуючись ст. 629 Цивільного кодексу України, стст. 15, 33, 36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Відмовити товариству з обмеженою відповідальністю «Ківі» у поновленні договору оренди від 02.11.2009 №040910800958, з додатковою угодою, земельної ділянки площею 0,0823 га на вул. Прорізній, 1а в Центрально-Міському районі (кадастровий номер 1211000000:08:334:0001) для розміщення магазину.</w:t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Товариству з обмеженою відповідальністю «Ківі» (Гугунава Б.М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1 привести правовстановлюючі документи на земельну ділянку у відповідність до її фактичного використання шляхом оформлення права користування земельною ділянкою в порядку нового відведен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2 на період до оформлення права користування земельною ділянкою звернутися до міської ради з клопотанням про укладання попереднього договору оренд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8"/>
        </w:rPr>
        <w:t>3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8"/>
        </w:rPr>
        <w:t>4. 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Центрально-Міської районної у місті ради (Нєженцев С.В.), координацію роботи – на першого заступника міського голови Удода Є.Г.       </w:t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30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6-12-26T11:34:00Z</dcterms:modified>
  <cp:revision>3</cp:revision>
  <dc:subject/>
  <dc:title>           </dc:title>
</cp:coreProperties>
</file>