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45350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780" w:leader="none"/>
        </w:tabs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вкладання угоди про проведення геолог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озвідувальних та пошукових робіт</w:t>
      </w:r>
    </w:p>
    <w:p>
      <w:pPr>
        <w:pStyle w:val="Normal"/>
        <w:tabs>
          <w:tab w:val="clear" w:pos="708"/>
          <w:tab w:val="left" w:pos="3780" w:leader="none"/>
        </w:tabs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товариства з обмеженою відповідальністю «Шиманівське Стіл» від 28.10.2016 №334 щодо проведення геологорозвідувальних та пошукових робіт на території Шиманівського родовища залізистих кварцитів у межах, означених Спеціальним дозволом на користування надрами (реєстраційний номер 4537 від 13.12.2007, термін дії – до 01.11.2024); на підставі стст. 2, 4, 10, 13, 14, 16, 24, 25, 38, 65 Кодексу України «Про надра», ст. 97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дати товариству з обмеженою відповідальністю «Шиманівське Стіл» згоду на вкладання з Криворізькою міською радою угоди про проведення геологорозвідувальних та пошукових робіт на території Шиманівського родовища залізистих кварцит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 Уповноважити секретаря Криворізької міської ради Маляренка С.В. на підписання вказаного договору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3. Контроль за виконанням рішення покласти на постійні комісії міської ради з питань земельних відносин, містобудування, комунальної власності міста; природокористування, екології, охорони здоров’я та соціального захисту населення (Ляденко О.В., Артюх В.М.), координацію роботи – на першого заступника міського голови Удода Є.Г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36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6-12-26T11:41:00Z</dcterms:modified>
  <cp:revision>4</cp:revision>
  <dc:subject/>
  <dc:title>           </dc:title>
</cp:coreProperties>
</file>