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7708686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7140" w:leader="none"/>
        </w:tabs>
        <w:ind w:right="571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мову фізичній особі-підприємцю Башкову К.А. у наданні згоди на подальше користування частинами земельних ділянок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Розглянувши звернення фізичної особи-підприємця Башкова Костянтина Анатолійовича про надання згоди на подальше користування частинами земельних ділянок, на які поширюється право сервітуту під тимчасовими спорудами торговельних павільйонів у Тернівському районі, акти обстеження земельних ділянок від 30.11.2016, </w:t>
      </w:r>
      <w:r>
        <w:rPr>
          <w:spacing w:val="-2"/>
          <w:szCs w:val="28"/>
        </w:rPr>
        <w:t>виконані посадовими особами управління містобудування, архітектури та земельних відносин виконкому Криворізької  міської ради,</w:t>
      </w:r>
      <w:r>
        <w:rPr>
          <w:szCs w:val="28"/>
        </w:rPr>
        <w:t xml:space="preserve"> з’ясовано, що:</w:t>
      </w:r>
    </w:p>
    <w:p>
      <w:pPr>
        <w:pStyle w:val="Normal"/>
        <w:ind w:firstLine="851"/>
        <w:jc w:val="both"/>
        <w:rPr/>
      </w:pPr>
      <w:r>
        <w:rPr>
          <w:szCs w:val="28"/>
        </w:rPr>
        <w:t>- фактично на земельних ділянках розташовані торговельні павільйони, розміри яких не відповідають нормам, передбаченим Наказом Міністерства регіонального розвитку, будівництва та житлово-комунального господарства України від  21 жовтня 2011 року №244 «Про затвердження Порядку розміщення тимчасових споруд  для провадження підприємницької діяльності»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- межі частин земельних ділянок порушені та не відповідають межам, погодженим паспортами прив’язки. 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Ураховуючи, що: 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- однією з істотних умов договорів особистого сервітуту є об’єкт користування, використання частин земельних ділянок, наданих для розміщення тимчасових споруд торговельних павільйонів, відбувалося з порушенням умов договорів сервітутів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розпорядник має право вимагати від сервітуарія використання частин земельних ділянок згідно з договорами сервітутів,</w:t>
      </w:r>
    </w:p>
    <w:p>
      <w:pPr>
        <w:pStyle w:val="Normal"/>
        <w:jc w:val="both"/>
        <w:rPr/>
      </w:pPr>
      <w:r>
        <w:rPr>
          <w:szCs w:val="28"/>
        </w:rPr>
        <w:t>рішення міської  ради від 27.07.2011 №514 «Про затвердження Положення про самоврядний контроль за використанням та охороною земель у м. Кривому Розі», пункт 4 Тимчасового порядку щодо встановлення меж зони дії особистого сервітуту під тимчасовими об’єктами для здійснення підприємницької діяльності, затвердженого рішенням міської ради від 28.12.2012 №1660, зі змінами; з метою забезпечення виконання вимог Земельного та Податкового кодексів України; керуючись Земельним та Цивільним кодексами України, Законом України «Про місцеве самоврядування в Україні», міська рада вирішила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. Відмовити фізичній особі-підприємцю Башкову Костянтину Анатолійовичу в наданні згоди на подальше користування частинами земельних ділянок, наданих на підставі договорів особистого сервітуту від:</w:t>
      </w:r>
    </w:p>
    <w:p>
      <w:pPr>
        <w:pStyle w:val="Normal"/>
        <w:ind w:firstLine="851"/>
        <w:jc w:val="both"/>
        <w:rPr/>
      </w:pPr>
      <w:r>
        <w:rPr>
          <w:szCs w:val="28"/>
        </w:rPr>
        <w:t>- 29.01.2014 №4470335 (частина земельної ділянки площею 0,0065 га  на вул. Адмірала Головка, у районі житлового будинку 23 в Тернівському районі (кадастровий номер 1211000000:07:062:0110) для розміщення тимчасової споруди торговельного павільйону);</w:t>
      </w:r>
    </w:p>
    <w:p>
      <w:pPr>
        <w:pStyle w:val="Normal"/>
        <w:ind w:firstLine="851"/>
        <w:jc w:val="both"/>
        <w:rPr/>
      </w:pPr>
      <w:r>
        <w:rPr>
          <w:szCs w:val="28"/>
        </w:rPr>
        <w:t>- 29.01.2014 №4469993 (частина земельної ділянки площею 0,0077 га  на вул. Адмірала Головка, у районі житлового будинку 62 в Тернівському районі (кадастровий номер 1211000000:07:061:0155) для розміщення тимчасової споруди торговельного павільйону).</w:t>
      </w:r>
    </w:p>
    <w:p>
      <w:pPr>
        <w:pStyle w:val="Normal"/>
        <w:widowControl w:val="false"/>
        <w:suppressAutoHyphens w:val="true"/>
        <w:spacing w:before="0" w:after="0"/>
        <w:ind w:firstLine="851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Фізичній особі-підприємцю Башкову Костянтину Анатолійовичу після припинення 29.01.2017 дії договорів особистого сервітуту в тримісячний термін повернути розпоряднику частини земельних ділянок, щодо яких встановлено особистий сервітут, у стані, не гіршому від того, у якому вони були одержані в користування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tabs>
          <w:tab w:val="clear" w:pos="708"/>
          <w:tab w:val="left" w:pos="-3686" w:leader="none"/>
        </w:tabs>
        <w:ind w:firstLine="851"/>
        <w:jc w:val="both"/>
        <w:rPr/>
      </w:pPr>
      <w:r>
        <w:rPr>
          <w:i w:val="false"/>
          <w:szCs w:val="28"/>
        </w:rPr>
        <w:t>3. 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-3686" w:leader="none"/>
        </w:tabs>
        <w:ind w:firstLine="85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szCs w:val="28"/>
        </w:rPr>
        <w:t xml:space="preserve">4. 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пункту 2 рішення – на виконком Тернівської районної у місті ради (Солод В.М.), координацію роботи – на першого заступника міського голови Удода Є.Г.       </w:t>
      </w:r>
    </w:p>
    <w:p>
      <w:pPr>
        <w:pStyle w:val="26"/>
        <w:tabs>
          <w:tab w:val="clear" w:pos="708"/>
          <w:tab w:val="left" w:pos="7088" w:leader="none"/>
        </w:tabs>
        <w:spacing w:before="0" w:after="120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25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 xml:space="preserve"> Ю.Вілкул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26">
    <w:name w:val="Основной текст 26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3:13:00Z</dcterms:created>
  <dc:creator>new</dc:creator>
  <dc:description/>
  <cp:keywords/>
  <dc:language>en-US</dc:language>
  <cp:lastModifiedBy>zagalny340</cp:lastModifiedBy>
  <cp:lastPrinted>2010-11-08T11:49:00Z</cp:lastPrinted>
  <dcterms:modified xsi:type="dcterms:W3CDTF">2016-12-26T13:16:00Z</dcterms:modified>
  <cp:revision>4</cp:revision>
  <dc:subject/>
  <dc:title>           </dc:title>
</cp:coreProperties>
</file>