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324903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71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14.05.2010 №041010800393, з додатковою угодою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фізичних осіб-підприємців Галкіна Олександра Валерійовича та Рудого Віктора Радіоновича про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оренди земельної ділянки від 14.05.2010 №041010800393, з додатковою угодою, у зв’язку зі зміною власника розташованого на ній об’єкта; ураховуючи договір купівлі-продажу нежитлової будівлі майстерні від 09.06.2016 №1262, зареєстрований у Державному реєстрі речових прав на нерухоме майно про реєстрацію права власності 09.06.2016 за №14988406, 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даткової угоди до діючого договору оренди від 14.05.2010 №041010800393, з додатковою угодою, земельної ділянки площею 0,0213 га (кадастровий номер 1211000000:06:208:0086), укладеного з фізичною особою-підприємцем Рудим Віктором Родіоновичем для розміщення автомайстерні з ремонту легкових автомобілів на вул. Книжній, 1/6 у Саксаганському районі, а саме: визнати орендарем земельної ділянки фізичну особу-підприємця Галкіна Олександра Валерійович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0"/>
        <w:contextualSpacing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алишити без змін усі інші умови діючого договору оренди земельної ділянки від 14.05.2010 №041010800393, з додатковою угодою.</w:t>
      </w:r>
    </w:p>
    <w:p>
      <w:pPr>
        <w:pStyle w:val="211"/>
        <w:tabs>
          <w:tab w:val="clear" w:pos="708"/>
          <w:tab w:val="left" w:pos="-3686" w:leader="none"/>
        </w:tabs>
        <w:ind w:left="720" w:hanging="0"/>
        <w:jc w:val="both"/>
        <w:rPr>
          <w:i w:val="false"/>
          <w:i w:val="false"/>
          <w:spacing w:val="-2"/>
          <w:sz w:val="12"/>
          <w:szCs w:val="12"/>
        </w:rPr>
      </w:pPr>
      <w:r>
        <w:rPr>
          <w:i w:val="false"/>
          <w:spacing w:val="-2"/>
          <w:sz w:val="12"/>
          <w:szCs w:val="12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Фізичній особі-підприємцю Галкіну Олександру Валерійовичу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3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Саксаганської районної у місті  ради (Беззубченко В.В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0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0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0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pacing w:val="-2"/>
          <w:sz w:val="36"/>
          <w:szCs w:val="28"/>
          <w:lang w:val="ru-RU"/>
        </w:rPr>
      </w:pPr>
      <w:r>
        <w:rPr>
          <w:b/>
          <w:i/>
          <w:color w:val="000000"/>
          <w:spacing w:val="-2"/>
          <w:sz w:val="36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57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6-12-26T13:00:00Z</dcterms:modified>
  <cp:revision>4</cp:revision>
  <dc:subject/>
  <dc:title>           </dc:title>
</cp:coreProperties>
</file>