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04585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7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діючого договору оренди земельної ділянки від 30.01.2007 №040710800082, з додатковою угодою, та його поновлення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Малікової Валентини Іванівни та Малікова Олександра Анатолійовича</w:t>
      </w:r>
      <w:r>
        <w:rPr>
          <w:szCs w:val="20"/>
        </w:rPr>
        <w:t xml:space="preserve"> про внесення змін до </w:t>
      </w:r>
      <w:r>
        <w:rPr>
          <w:spacing w:val="-2"/>
          <w:szCs w:val="28"/>
        </w:rPr>
        <w:t>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</w:t>
      </w:r>
      <w:r>
        <w:rPr>
          <w:szCs w:val="28"/>
        </w:rPr>
        <w:t>від</w:t>
      </w:r>
      <w:r>
        <w:rPr>
          <w:spacing w:val="-2"/>
          <w:szCs w:val="28"/>
        </w:rPr>
        <w:t xml:space="preserve"> 30.01.2007 №040710800082, з додатковою угодою, та його поновлення у зв’язку зі зміною власника розташованого на ній об’єкта; ураховуючи договір дарування ½ частки нежитлової будівлі від 28.12.2011 №2672, зареєстрований у Державному реєстрі речових прав на нерухоме майно про реєстрацію права власності від 17.07.2013 №181214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30.01.2007 №040710800082, з додатковою угодою, земельної ділянки площею 0,2796 га (кадастровий номер 1211000000:06:227:0001), укладеного з громадянкою Маліковою Валентиною Іванівною для розміщення вбудованої адміністративної будівлі на вул. Ярослава Мудрого, 51б у Саксаганському районі, а саме: визнати орендарем земельної ділянки громадянина Малікова Олександра Анатолій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zCs w:val="20"/>
        </w:rPr>
        <w:t xml:space="preserve">Поновити терміном на 5 років договір оренди від </w:t>
      </w:r>
      <w:r>
        <w:rPr>
          <w:spacing w:val="-2"/>
          <w:szCs w:val="28"/>
        </w:rPr>
        <w:t>30.01.2007 №040710800082, з додатковою угодою,</w:t>
      </w:r>
      <w:r>
        <w:rPr>
          <w:szCs w:val="28"/>
        </w:rPr>
        <w:t xml:space="preserve"> </w:t>
      </w:r>
      <w:r>
        <w:rPr>
          <w:szCs w:val="20"/>
        </w:rPr>
        <w:t>земельної ділянки площею 0,2796 га на вул. Ярослава Мудрого, 51б у Саксаганському районі (кадастровий номер 1211000000:06:227:0001), наданої для  розміщення вбудованої адміністра-тивної будівлі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center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30.01.2007 №040710800082, з додатковою угодою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ину Малікову Олександру Анатолій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4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4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4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4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8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2:52:00Z</dcterms:modified>
  <cp:revision>4</cp:revision>
  <dc:subject/>
  <dc:title>           </dc:title>
</cp:coreProperties>
</file>