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74590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алих архітектурних форм від благодійної організації «Міжнародний благодійний фонд «Щит-2014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0"/>
        <w:jc w:val="both"/>
        <w:outlineLvl w:val="0"/>
        <w:rPr>
          <w:b/>
          <w:b/>
          <w:bCs/>
        </w:rPr>
      </w:pPr>
      <w:r>
        <w:rPr/>
        <w:t xml:space="preserve">        </w:t>
      </w:r>
      <w:r>
        <w:rPr/>
        <w:t xml:space="preserve">З метою створення сприятливих умов для належного розвитку дітей і організації їх дозвілля; розглянувши звернення </w:t>
      </w:r>
      <w:r>
        <w:rPr>
          <w:bCs/>
        </w:rPr>
        <w:t>благодійної організації   «Міжнародний   благодійний фонд  «Щит-2014»</w:t>
      </w:r>
      <w:r>
        <w:rPr>
          <w:b/>
          <w:bCs/>
          <w:i/>
        </w:rPr>
        <w:t xml:space="preserve">  </w:t>
      </w:r>
      <w:r>
        <w:rPr/>
        <w:t>про безоплатну передачу належних йому малих архітектурних форм – елементів дитячого спортивного майданчика</w:t>
      </w:r>
      <w:r>
        <w:rPr>
          <w:bCs/>
        </w:rPr>
        <w:t xml:space="preserve">, розміщених на б-рі Європейському </w:t>
      </w:r>
      <w:r>
        <w:rPr/>
        <w:t>(Довгинцівський район),  до комунальної власності територіальної громади міста Кривого Рогу; ураховуючи  погодження управління благоустрою та житлової політики виконкому Криворізької міської ради щодо взяття їх 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 міська рада вирішила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малих архітектурних форм </w:t>
      </w:r>
      <w:r>
        <w:rPr>
          <w:b/>
          <w:bCs/>
        </w:rPr>
        <w:t xml:space="preserve">– </w:t>
      </w:r>
      <w:r>
        <w:rPr>
          <w:bCs/>
        </w:rPr>
        <w:t>елементів дитячого спортивного майданчика</w:t>
      </w:r>
      <w:r>
        <w:rPr/>
        <w:t>, розміщених на б-рі Євро-пейському (</w:t>
      </w:r>
      <w:r>
        <w:rPr>
          <w:bCs/>
        </w:rPr>
        <w:t xml:space="preserve">Довгинцівський </w:t>
      </w:r>
      <w:r>
        <w:rPr/>
        <w:t xml:space="preserve">район), (додаток) від благодійної організації   «Міжнародний   благодійний фонд  «Щит-2014»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Благодійній організації   «Міжнародний   благодійний фонд  «Щит-2014»</w:t>
      </w:r>
      <w:r>
        <w:rPr>
          <w:i/>
        </w:rPr>
        <w:t xml:space="preserve"> </w:t>
      </w:r>
      <w:r>
        <w:rPr/>
        <w:t>(Іваненк</w:t>
      </w:r>
      <w:r>
        <w:rPr>
          <w:szCs w:val="28"/>
        </w:rPr>
        <w:t>о В.В.):</w:t>
      </w:r>
    </w:p>
    <w:p>
      <w:pPr>
        <w:pStyle w:val="Normal"/>
        <w:ind w:firstLine="709"/>
        <w:jc w:val="both"/>
        <w:rPr/>
      </w:pPr>
      <w:r>
        <w:rPr/>
        <w:t xml:space="preserve">2.1 передати на балансовий облік управління благоустрою та житлової політики виконкому Криворізької міської ради вказані в додатку малі архітектурні форми з технічною та бухгалтерською  документацією;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 спільно з управлінням комунальної власності міста виконкому</w:t>
        <w:br/>
        <w:t xml:space="preserve">Криворізької міської ради (Растєгаєва Т.О.) здійснити  документальне   оформлення  їх  передачі  з  власності благодійної організації   до комунальної власності територіальної громади  міста Кривого Рогу шляхом складання відповідного акта приймання-передачі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інню благоустрою та житлової політики виконкому Кри-ворізької міської ради (Терещенко І. В.)  облікувати малі архітектурні форми на власному балансі;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4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 та  заступника міського голови Катриченка О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7:51:00Z</dcterms:modified>
  <cp:revision>3</cp:revision>
  <dc:subject/>
  <dc:title>           </dc:title>
</cp:coreProperties>
</file>