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Рішення міської ради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1.12.2016 №121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Фінансове забезпеч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и управління комунальни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1134"/>
        <w:gridCol w:w="1134"/>
        <w:gridCol w:w="1134"/>
        <w:gridCol w:w="1134"/>
        <w:gridCol w:w="1134"/>
        <w:gridCol w:w="1559"/>
        <w:gridCol w:w="3119"/>
      </w:tblGrid>
      <w:tr>
        <w:trPr>
          <w:trHeight w:val="7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Найменування заході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Орієнтовна потреб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у тому числі за роками 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Джерела фінансу-в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Відповідальні управління</w:t>
            </w:r>
          </w:p>
        </w:tc>
      </w:tr>
      <w:tr>
        <w:trPr>
          <w:trHeight w:val="8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9</w:t>
            </w:r>
          </w:p>
        </w:tc>
      </w:tr>
      <w:tr>
        <w:trPr>
          <w:trHeight w:val="29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22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</w:tr>
      <w:tr>
        <w:trPr>
          <w:trHeight w:val="14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штов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судового збору за подання до суду позовних зая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авансового внеску для проведення виконавчого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земельного податку під об’єктами комунальної власності, що надаються в орендне користування бюджетним установам, організаціям, які повністю утримуються  коштом мі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Спеці-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4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Виготовлення технічної документації на об’єкти незавершеного будівництва, що перебувають на балансовому обліку управління капітального будівництва виконкому Криворіз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 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 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 6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sectPr>
          <w:type w:val="nextPage"/>
          <w:pgSz w:orient="landscape" w:w="16838" w:h="11906"/>
          <w:pgMar w:left="794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5:00Z</dcterms:created>
  <dc:creator>ukvm246_1</dc:creator>
  <dc:description/>
  <cp:keywords/>
  <dc:language>en-US</dc:language>
  <cp:lastModifiedBy>org301</cp:lastModifiedBy>
  <cp:lastPrinted>2016-12-13T15:22:00Z</cp:lastPrinted>
  <dcterms:modified xsi:type="dcterms:W3CDTF">2016-12-22T07:47:00Z</dcterms:modified>
  <cp:revision>9</cp:revision>
  <dc:subject/>
  <dc:title>Продовження додатка</dc:title>
</cp:coreProperties>
</file>