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3711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- 2020 роки та розрахункового кошторису витрат міського бюджету для фінансування її заход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ля забезпечення належного виконання повноважень щодо управління, користування та розпорядження майном територіальної громади міста Кривого Рогу, раціонального використання бюджетних коштів; керуючись ст.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Унести зміни до рішення міської ради від 24.12.2015 №69 «Про        затвердження Програми управління комунальним майном територіальної     громади міста Кривого Рогу на 2016 – 2020 роки та розрахункового кошторису    витрат коштів міського бюджету для фінансування її заходів»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ючити з назви фразу «та розрахункового кошторису витрат </w:t>
      </w:r>
      <w:r>
        <w:rPr>
          <w:szCs w:val="28"/>
          <w:lang w:val="ru-RU"/>
        </w:rPr>
        <w:t xml:space="preserve">  </w:t>
      </w:r>
      <w:r>
        <w:rPr>
          <w:szCs w:val="28"/>
        </w:rPr>
        <w:t>коштів міського бюджету для фінансування її заходів»</w:t>
      </w:r>
      <w:r>
        <w:rPr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класти в новій редакції підпункт 1.2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«1.2 фінансове забезпечення Програми управління комунальним майном територіальної громади міста Кривого Рогу на 2016 – 2020 роки (додається).»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рограмі :</w:t>
      </w:r>
    </w:p>
    <w:p>
      <w:pPr>
        <w:pStyle w:val="Normal"/>
        <w:numPr>
          <w:ilvl w:val="2"/>
          <w:numId w:val="3"/>
        </w:numPr>
        <w:spacing w:before="0" w:after="120"/>
        <w:ind w:left="0" w:firstLine="708"/>
        <w:jc w:val="both"/>
        <w:rPr/>
      </w:pPr>
      <w:r>
        <w:rPr>
          <w:szCs w:val="28"/>
        </w:rPr>
        <w:t>доповнити розділ 1. «Паспорт Програми управління комунальним майном територіальної громади міста Кривого Рогу на 2016 – 2020 роки» (додаток);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0" w:right="-1" w:firstLine="709"/>
        <w:jc w:val="both"/>
        <w:rPr/>
      </w:pPr>
      <w:r>
        <w:rPr>
          <w:szCs w:val="28"/>
        </w:rPr>
        <w:t>розділи 1 – 6 попередньої редакції вважати розділами 2 – 7 відповідно;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0" w:right="-1" w:firstLine="708"/>
        <w:jc w:val="both"/>
        <w:rPr/>
      </w:pPr>
      <w:r>
        <w:rPr>
          <w:szCs w:val="28"/>
        </w:rPr>
        <w:t>доповнити  розділ 8. «Контроль за виконанням Програми» (додаток).</w:t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-</w:t>
        <w:br/>
        <w:t xml:space="preserve">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7:36:00Z</dcterms:modified>
  <cp:revision>3</cp:revision>
  <dc:subject/>
  <dc:title>           </dc:title>
</cp:coreProperties>
</file>