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42401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дання у власність земельних ділянок на вул. Кро-пивницького, біля будинку 43а для будівництва й обслуго-вування житлового будинку, господарських будівель і споруд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zCs w:val="28"/>
        </w:rPr>
      </w:pPr>
      <w:r>
        <w:rPr>
          <w:szCs w:val="28"/>
        </w:rPr>
        <w:t>На виконання рішення міської ради від 23.11.2016 №1140 «Про затвердження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, ведення садівництва на вул. Кропивницького, біля будинку 43а, реєстрацію права комунальної власності на земельні ділянки</w:t>
      </w:r>
      <w:r>
        <w:rPr>
          <w:spacing w:val="-4"/>
        </w:rPr>
        <w:t>»</w:t>
      </w:r>
      <w:r>
        <w:rPr>
          <w:szCs w:val="20"/>
        </w:rPr>
        <w:t>;</w:t>
      </w:r>
      <w:r>
        <w:rPr>
          <w:color w:val="002060"/>
          <w:szCs w:val="20"/>
        </w:rPr>
        <w:t xml:space="preserve"> </w:t>
      </w:r>
      <w:r>
        <w:rPr>
          <w:szCs w:val="20"/>
        </w:rPr>
        <w:t xml:space="preserve">ураховуючи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 xml:space="preserve"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  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>Надати громадянці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Великодній Вірі Іванівні у власність земельні ділянки </w:t>
      </w:r>
      <w:r>
        <w:rPr>
          <w:i w:val="false"/>
          <w:spacing w:val="-4"/>
        </w:rPr>
        <w:t>на вул. Кропивницького, біля будинку 43а в Покровському районі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4"/>
        </w:rPr>
        <w:t>1.1 житлової та громадської забудови площею 0,1000 га (кадастровий номер 1211000000:04:195:0060)</w:t>
      </w:r>
      <w:r>
        <w:rPr>
          <w:color w:val="002060"/>
          <w:spacing w:val="-2"/>
          <w:sz w:val="16"/>
          <w:szCs w:val="16"/>
        </w:rPr>
        <w:t xml:space="preserve"> </w:t>
      </w:r>
      <w:r>
        <w:rPr>
          <w:i w:val="false"/>
          <w:szCs w:val="28"/>
        </w:rPr>
        <w:t>для будівництва й обслуговування житлового будинку, господарських будівель і споруд (ділянка 1)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 xml:space="preserve">1.2 сільськогосподарського призначення площею 0,0203 га </w:t>
      </w:r>
      <w:r>
        <w:rPr>
          <w:i w:val="false"/>
          <w:spacing w:val="-4"/>
        </w:rPr>
        <w:t>(кадастровий номер 1211000000:04:195:0061) для ведення садівництва (ділянка 2)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Громадянці Великодній Вірі Іванівні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23.08.2016 №1573 та Держгеокадастру у Криворізькому районі Дніпропетровської області від 30.08.2016 №28-404-99.16-406/41-16;</w:t>
      </w:r>
    </w:p>
    <w:p>
      <w:pPr>
        <w:pStyle w:val="Style12"/>
        <w:ind w:left="0" w:firstLine="708"/>
        <w:rPr>
          <w:szCs w:val="28"/>
        </w:rPr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Жовтневої районної у місті ради (Коритнік В.В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 Ю.Вілкул</w:t>
      </w:r>
      <w:r>
        <w:rPr>
          <w:b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0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13:14:00Z</dcterms:modified>
  <cp:revision>4</cp:revision>
  <dc:subject/>
  <dc:title>           </dc:title>
</cp:coreProperties>
</file>