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left="2832"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Рішення міської ради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21.12.2016  №1210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тримки об’єднань співвласників багатоквартир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удинку в м. Кривому Розі  на 2017 </w:t>
      </w:r>
      <w:r>
        <w:rPr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2019 рок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ja-JP"/>
        </w:rPr>
        <w:t>1.Паспорт Програми</w:t>
      </w:r>
      <w:r>
        <w:rPr>
          <w:b/>
          <w:i/>
          <w:sz w:val="28"/>
          <w:szCs w:val="28"/>
          <w:lang w:val="uk-UA"/>
        </w:rPr>
        <w:t xml:space="preserve"> підтримки об’єднань співвласників багатоквартирного будинку в м. Кривому Розі  на 2017 </w:t>
      </w:r>
      <w:r>
        <w:rPr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2019 роки</w:t>
      </w:r>
    </w:p>
    <w:p>
      <w:pPr>
        <w:pStyle w:val="Normal"/>
        <w:ind w:right="-2" w:hanging="0"/>
        <w:jc w:val="center"/>
        <w:rPr>
          <w:caps/>
          <w:sz w:val="28"/>
          <w:szCs w:val="28"/>
          <w:lang w:val="uk-UA" w:eastAsia="ja-JP"/>
        </w:rPr>
      </w:pPr>
      <w:r>
        <w:rPr>
          <w:caps/>
          <w:sz w:val="28"/>
          <w:szCs w:val="28"/>
          <w:lang w:val="uk-UA" w:eastAsia="ja-JP"/>
        </w:rPr>
        <w:t xml:space="preserve">       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 Назва: Програма підтримки об`єднань співвласників багатоквартирного будинку в м. Кривому Розі на 2017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19 роки (надалі – Програма)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1.2. Розробник  Програми : Управління благоустрою та житлової політики виконкому Криворізької міської ради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3. Відповідальні за виконання :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- управління благоустрою та житлової політики виконкому Криворізької міської ради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відділ з питань енергоменеджменту та впровадження енергозберігаючих технологій виконкому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. Мета: </w:t>
      </w:r>
      <w:r>
        <w:rPr>
          <w:sz w:val="28"/>
          <w:szCs w:val="28"/>
          <w:lang w:val="uk-UA"/>
        </w:rPr>
        <w:t xml:space="preserve">Надання фінансової допомоги співвласникам багатоквартирних будинків, якими створено об’єднання співвласників багатоквартирного будинку,стимулювання діяльності співвласників багатоквартирних будинків та виховання відповідального ставлення до спільного майна в будинку, об'єднання ресурсів органів місцевого самоврядування та співвласників багатоквартирних будинків через співфінансування проектів </w:t>
      </w:r>
      <w:r>
        <w:rPr>
          <w:sz w:val="28"/>
          <w:szCs w:val="28"/>
          <w:shd w:fill="FFFFFF" w:val="clear"/>
          <w:lang w:val="uk-UA"/>
        </w:rPr>
        <w:t>на капітальний ремонт конструктивних елементів будинку.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i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1.5. Початок: 2017 рік, закінчення: 2019 рік.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 xml:space="preserve">1.6. Загальні орієнтовні обсяги фінансування Програми : </w:t>
      </w:r>
      <w:r>
        <w:rPr>
          <w:bCs w:val="false"/>
          <w:sz w:val="28"/>
          <w:szCs w:val="28"/>
          <w:lang w:val="uk-UA"/>
        </w:rPr>
        <w:t>75 000 тис.грн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тис.грн.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146040" cy="225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8"/>
                              <w:gridCol w:w="1701"/>
                              <w:gridCol w:w="1276"/>
                              <w:gridCol w:w="1417"/>
                              <w:gridCol w:w="1276"/>
                              <w:gridCol w:w="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Орієнтовні обсяги фінансува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ння, усього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За роками викон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 xml:space="preserve">201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 xml:space="preserve">20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ржави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ласни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іськи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Інші джерел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5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177.25pt;mso-wrap-distance-left:9pt;mso-wrap-distance-right:9pt;mso-wrap-distance-top:0pt;mso-wrap-distance-bottom:0pt;margin-top:8.15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8"/>
                        <w:gridCol w:w="1701"/>
                        <w:gridCol w:w="1276"/>
                        <w:gridCol w:w="1417"/>
                        <w:gridCol w:w="1276"/>
                        <w:gridCol w:w="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Орієнтовні обсяги фінансува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ння, усього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За роками виконання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2018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2019 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ржави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ласни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ьки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Інші джерел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5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2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25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3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      </w:t>
      </w:r>
      <w:r>
        <w:rPr>
          <w:b w:val="false"/>
          <w:color w:val="000000"/>
          <w:sz w:val="28"/>
          <w:szCs w:val="28"/>
          <w:lang w:val="uk-UA"/>
        </w:rPr>
        <w:t>1.7. Очікувані кінцеві результати виконання Програми: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     </w:t>
      </w:r>
      <w:r>
        <w:rPr>
          <w:b w:val="false"/>
          <w:color w:val="000000"/>
          <w:sz w:val="28"/>
          <w:szCs w:val="28"/>
          <w:lang w:val="uk-UA"/>
        </w:rPr>
        <w:t xml:space="preserve">1.7.1 </w:t>
      </w:r>
      <w:r>
        <w:rPr>
          <w:b w:val="false"/>
          <w:sz w:val="28"/>
          <w:szCs w:val="28"/>
          <w:lang w:val="uk-UA"/>
        </w:rPr>
        <w:t xml:space="preserve">надання фінансової допомоги співвласникам багатоквартирних будин-ків, якими створено об’єднання співвласників багатоквартирного будинку (надалі </w:t>
      </w:r>
      <w:r>
        <w:rPr>
          <w:sz w:val="28"/>
          <w:szCs w:val="28"/>
          <w:lang w:val="uk-UA"/>
        </w:rPr>
        <w:t xml:space="preserve">– </w:t>
      </w:r>
      <w:r>
        <w:rPr>
          <w:b w:val="false"/>
          <w:sz w:val="28"/>
          <w:szCs w:val="28"/>
          <w:lang w:val="uk-UA"/>
        </w:rPr>
        <w:t>ОСББ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7.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'єднання ресурсів органів місцевого самоврядування та співвласників багатоквартирних будинків через співфінансування </w:t>
      </w:r>
      <w:r>
        <w:rPr>
          <w:sz w:val="28"/>
          <w:szCs w:val="28"/>
          <w:shd w:fill="FFFFFF" w:val="clear"/>
          <w:lang w:val="uk-UA"/>
        </w:rPr>
        <w:t>проектів капітального ремонту конструктивних елементів будинку.</w:t>
      </w:r>
    </w:p>
    <w:p>
      <w:pPr>
        <w:pStyle w:val="Normal"/>
        <w:tabs>
          <w:tab w:val="clear" w:pos="708"/>
          <w:tab w:val="left" w:pos="1185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1.8. Координація та контроль за виконанням Програми здійснюється управлінням благоустрою та житлової політики виконкому Криворізької міської ради, що за підсумками кожного фінансового року звітує перед міською радою про хід її виконання.</w:t>
      </w:r>
    </w:p>
    <w:p>
      <w:pPr>
        <w:pStyle w:val="Heading3"/>
        <w:spacing w:before="0" w:after="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i/>
          <w:color w:val="000000"/>
          <w:sz w:val="28"/>
          <w:szCs w:val="28"/>
          <w:lang w:val="uk-UA"/>
        </w:rPr>
        <w:t>2. Загальні положення</w:t>
      </w:r>
    </w:p>
    <w:p>
      <w:pPr>
        <w:pStyle w:val="Heading3"/>
        <w:spacing w:before="0" w:after="0"/>
        <w:ind w:left="106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ограму </w:t>
      </w:r>
      <w:r>
        <w:rPr>
          <w:sz w:val="28"/>
          <w:szCs w:val="28"/>
          <w:lang w:val="uk-UA"/>
        </w:rPr>
        <w:t>розроблено на виконання вимог Законів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собливості здійснення права власності у багатоквартирному будинку»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Про об’єднання  співвласників   багатоквартирного   будинку»</w:t>
      </w:r>
      <w:r>
        <w:rPr>
          <w:b/>
          <w:bCs/>
          <w:color w:val="000000"/>
          <w:sz w:val="28"/>
          <w:szCs w:val="28"/>
          <w:lang w:val="uk-UA"/>
        </w:rPr>
        <w:t>,   «</w:t>
      </w:r>
      <w:r>
        <w:rPr>
          <w:bCs/>
          <w:color w:val="000000"/>
          <w:sz w:val="28"/>
          <w:szCs w:val="28"/>
          <w:lang w:val="uk-UA"/>
        </w:rPr>
        <w:t xml:space="preserve">Про  приватизацію 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ержавного житлового фонду»,</w:t>
      </w:r>
      <w:r>
        <w:rPr>
          <w:sz w:val="28"/>
          <w:szCs w:val="28"/>
          <w:lang w:val="uk-UA"/>
        </w:rPr>
        <w:t xml:space="preserve"> «Про енергозбереження», Постанови Кабінету Міністрів  України    від  13 квітня  2011 року №466  «Деякі питання виконання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чих і будівельних робіт» та Державних будівельних норм В.3.2-2-2009 «Реконструкція, ремонт, реставрація об’єктів будівництва. Житлові будинки. Реконструкція та капітальний ремонт». </w:t>
      </w:r>
    </w:p>
    <w:p>
      <w:pPr>
        <w:pStyle w:val="Normal"/>
        <w:tabs>
          <w:tab w:val="clear" w:pos="708"/>
          <w:tab w:val="left" w:pos="851" w:leader="none"/>
          <w:tab w:val="left" w:pos="2340" w:leader="none"/>
          <w:tab w:val="left" w:pos="2520" w:leader="none"/>
          <w:tab w:val="left" w:pos="396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2340" w:leader="none"/>
          <w:tab w:val="left" w:pos="2520" w:leader="none"/>
          <w:tab w:val="left" w:pos="396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3. Мета Програми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дання фінансової допомоги співвласникам багатоквартирних будин-ків, якими створено ОСБ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Стимулювання діяльності співвласників багатоквартирних будинків та виховання відповідального ставлення до спільного майна в будин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Об'єднання ресурсів органів місцевого самоврядування та співвласників багатоквартирних будинків через співфінансування </w:t>
      </w:r>
      <w:r>
        <w:rPr>
          <w:sz w:val="28"/>
          <w:szCs w:val="28"/>
          <w:shd w:fill="FFFFFF" w:val="clear"/>
          <w:lang w:val="uk-UA"/>
        </w:rPr>
        <w:t>проектів на капітальний ремонт конструктивних елементів будин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4. </w:t>
      </w:r>
      <w:r>
        <w:rPr>
          <w:sz w:val="28"/>
          <w:szCs w:val="28"/>
          <w:lang w:val="uk-UA"/>
        </w:rPr>
        <w:t>Капітальний ремонт систем електропостачання багатоквартирних будинків із заміною</w:t>
      </w:r>
      <w:r>
        <w:rPr>
          <w:color w:val="000000"/>
          <w:sz w:val="28"/>
          <w:szCs w:val="28"/>
          <w:lang w:val="uk-UA"/>
        </w:rPr>
        <w:t xml:space="preserve"> електрощитових та </w:t>
      </w:r>
      <w:r>
        <w:rPr>
          <w:color w:val="2A2928"/>
          <w:sz w:val="28"/>
          <w:szCs w:val="28"/>
          <w:lang w:val="uk-UA"/>
        </w:rPr>
        <w:t>внутрішньої електропровод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5. Проведення капітального ремонту конструктивних елементів будинків, у тому числі посилення їх несучої спроможності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. Заміна,  ремонт та ізоляція трубопроводів централізованого опалення. </w:t>
      </w:r>
    </w:p>
    <w:p>
      <w:pPr>
        <w:pStyle w:val="Normal"/>
        <w:ind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4. </w:t>
      </w:r>
      <w:r>
        <w:rPr>
          <w:b/>
          <w:i/>
          <w:sz w:val="28"/>
          <w:szCs w:val="28"/>
          <w:lang w:val="uk-UA"/>
        </w:rPr>
        <w:t>Опис проблеми  й  обґрунтування необхідності їх розв’язання шляхом розроблення та виконання Програми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4.1. Основною проблемою в управлінні будинком є збереження спільного майна та його утрима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lang w:val="uk-UA"/>
        </w:rPr>
        <w:t>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2. Надання фінансової підтримки на виконання заходів у багатоквартирних будинках, мешканцями яких створено ОСББ, здійснюються згідно з Програмою за умов забезпечення низки заходів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uk-UA" w:eastAsia="ja-JP"/>
        </w:rPr>
        <w:t xml:space="preserve">4.2.1 </w:t>
      </w:r>
      <w:r>
        <w:rPr>
          <w:sz w:val="28"/>
          <w:szCs w:val="28"/>
          <w:lang w:val="uk-UA"/>
        </w:rPr>
        <w:t xml:space="preserve">організація та проведення </w:t>
      </w:r>
      <w:r>
        <w:rPr>
          <w:sz w:val="28"/>
          <w:szCs w:val="28"/>
          <w:lang w:val="uk-UA" w:eastAsia="ja-JP"/>
        </w:rPr>
        <w:t xml:space="preserve">конкурсу міні-проектів </w:t>
      </w:r>
      <w:r>
        <w:rPr>
          <w:sz w:val="28"/>
          <w:szCs w:val="28"/>
          <w:lang w:val="uk-UA"/>
        </w:rPr>
        <w:t xml:space="preserve">«Мій дім - ОСББ» </w:t>
      </w:r>
      <w:r>
        <w:rPr>
          <w:color w:val="000000"/>
          <w:sz w:val="28"/>
          <w:szCs w:val="28"/>
          <w:lang w:val="uk-UA"/>
        </w:rPr>
        <w:t>управлінням благоустрою та житлової політики виконкому Криворізької міської ради;</w:t>
      </w:r>
      <w:r>
        <w:rPr>
          <w:sz w:val="28"/>
          <w:szCs w:val="28"/>
          <w:lang w:val="uk-UA" w:eastAsia="ja-JP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4.2.2 прийняття співвласниками багатоквартирного будинку на загальних зборах рішення про участь у конкурсі міні-проектів «Мій дім - ОСББ» у порядку, визначеному статутом об’єднання;</w:t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4.2.3 </w:t>
      </w:r>
      <w:r>
        <w:rPr>
          <w:sz w:val="28"/>
          <w:szCs w:val="28"/>
          <w:lang w:val="uk-UA"/>
        </w:rPr>
        <w:t>виготовлення співвласниками багатоквартирних будинків та їх прибудинкових територій проектно-кошторисної документації щодо реалізації вищевказаних проектів, узгодженої згідно з вимогами чинних нормативно-правових актів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4.2.4 фінансування переможців конкурсу міні-проектів </w:t>
      </w:r>
      <w:r>
        <w:rPr>
          <w:sz w:val="28"/>
          <w:szCs w:val="28"/>
          <w:lang w:val="uk-UA"/>
        </w:rPr>
        <w:t>«Мій дім - ОСББ»</w:t>
      </w:r>
      <w:r>
        <w:rPr>
          <w:sz w:val="28"/>
          <w:szCs w:val="28"/>
          <w:lang w:val="uk-UA" w:eastAsia="ja-JP"/>
        </w:rPr>
        <w:t xml:space="preserve">  коштом міського бюджету за умов співфінансування співвласниками багатоквартирного будинку загальної вартості робіт згідно з проектно-кошторисною документацією та прийняття будинку на баланс об’єднання у відповідності до вимог чинного законодавства України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ja-JP"/>
        </w:rPr>
      </w:pPr>
      <w:r>
        <w:rPr>
          <w:b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5. Основні завдання Програми</w:t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center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988" w:leader="none"/>
        </w:tabs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Основними завданнями Програми є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Поліпшення стану житлового фонду. </w:t>
      </w:r>
    </w:p>
    <w:p>
      <w:pPr>
        <w:pStyle w:val="Style18"/>
        <w:tabs>
          <w:tab w:val="clear" w:pos="708"/>
          <w:tab w:val="left" w:pos="0" w:leader="none"/>
          <w:tab w:val="left" w:pos="1036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Надання фінансової допомоги ОСББ для підтримки в належному стані будинків.</w:t>
      </w:r>
    </w:p>
    <w:p>
      <w:pPr>
        <w:pStyle w:val="Style18"/>
        <w:tabs>
          <w:tab w:val="clear" w:pos="708"/>
          <w:tab w:val="left" w:pos="0" w:leader="none"/>
          <w:tab w:val="left" w:pos="1036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Залучення коштів ОСББ до участі в заходах з поліпшення технічного стану будинків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4. </w:t>
      </w:r>
      <w:r>
        <w:rPr>
          <w:color w:val="000000"/>
          <w:sz w:val="28"/>
          <w:lang w:val="uk-UA"/>
        </w:rPr>
        <w:t>Забезпечення вдосконалення системи управління житловим фондом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>5.5.Створення позитивного іміджу ОСББ в масовій свідомості.</w:t>
      </w:r>
    </w:p>
    <w:p>
      <w:pPr>
        <w:pStyle w:val="Normal"/>
        <w:tabs>
          <w:tab w:val="clear" w:pos="708"/>
          <w:tab w:val="left" w:pos="720" w:leader="none"/>
          <w:tab w:val="left" w:pos="882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>5.6. Підвищення зацікавленості мешканців у формуванні ефективного ко-лективного власника.</w:t>
      </w:r>
    </w:p>
    <w:p>
      <w:pPr>
        <w:pStyle w:val="Style18"/>
        <w:tabs>
          <w:tab w:val="clear" w:pos="708"/>
          <w:tab w:val="left" w:pos="0" w:leader="none"/>
          <w:tab w:val="left" w:pos="1036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5.7. Проведення капітального ремонту житлового фонду ОСББ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6. Механізми реалізації Програми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6.1.Фінансування міні–проектів, що стали переможцями конкурсу «Мій дім – ОСББ» є цільовим та здійснюється за умови </w:t>
      </w:r>
      <w:r>
        <w:rPr>
          <w:sz w:val="28"/>
          <w:szCs w:val="28"/>
          <w:lang w:val="uk-UA" w:eastAsia="ja-JP"/>
        </w:rPr>
        <w:t xml:space="preserve">співфінансування ОСББ </w:t>
      </w:r>
      <w:r>
        <w:rPr>
          <w:sz w:val="28"/>
          <w:szCs w:val="28"/>
          <w:lang w:val="uk-UA"/>
        </w:rPr>
        <w:t>реалізації конкурсних проекті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6.2. Одержувачами коштів та замовниками робіт є ОСББ.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 Очікувані результати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виконання Програми очікуються такі результат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 поліпшення якості надання житлово-комунальних послуг;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4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2 можливість створення власної управлінської структури для вирішення проблем утримання будинкі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7.3 поліпшення фізичного стану будинків та умов проживання в ни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4 соціальна мобілізація мешканців у вирішенні питань утримання житл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5 реалізація державної політики регіонального розвитку в сфері житлово-комунального господарства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8. Фінансове забезпечення виконання Програми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/>
      </w:pPr>
      <w:r>
        <w:rPr>
          <w:b/>
          <w:i/>
          <w:color w:val="000000"/>
          <w:sz w:val="20"/>
          <w:szCs w:val="20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8.1. Фінансування програми (додаток) здійснюється виключно в межах бюджетних призначень, затверджених в міському бюджеті на відповідний рік, виходячи з його реальних можливостей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2. Джерелами фінансування заходів Програми є:</w:t>
      </w:r>
      <w:r>
        <w:rPr>
          <w:i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8.2.1 </w:t>
      </w:r>
      <w:r>
        <w:rPr>
          <w:color w:val="000000"/>
          <w:sz w:val="28"/>
          <w:szCs w:val="28"/>
          <w:lang w:val="uk-UA"/>
        </w:rPr>
        <w:t>кошти ОСББ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8.2.2 </w:t>
      </w:r>
      <w:r>
        <w:rPr>
          <w:sz w:val="28"/>
          <w:szCs w:val="28"/>
          <w:lang w:val="uk-UA"/>
        </w:rPr>
        <w:t>кошти державних, всеукраїнських та міжнародних проектів і програм розвитку житлово-комунального господар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2.3 кошти міського бюдже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2.4 інші джерела, не заборонені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</w:r>
    </w:p>
    <w:p>
      <w:pPr>
        <w:pStyle w:val="Normal"/>
        <w:ind w:right="-82" w:firstLine="709"/>
        <w:jc w:val="center"/>
        <w:rPr/>
      </w:pPr>
      <w:r>
        <w:rPr>
          <w:b/>
          <w:i/>
          <w:sz w:val="28"/>
          <w:szCs w:val="28"/>
          <w:lang w:val="uk-UA"/>
        </w:rPr>
        <w:t>9.  Контроль за виконанням Програми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9.1. Контроль за виконанням заходів Програми здійснює управління благоустрою та житлової  політики виконкому Криворізької  міської ради, що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>забезпечує  внесення   змін  та  доповнень  до  Програми  в  разі  необхідності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ення додаткових завдань (заходів), уточнення показників, обсягів та джерел фінансування в порядку, передбаченому чинним законодавством Україн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2. Управління благоустрою та житлової політики виконкому Криворізької міської ради несе відповідальність за своєчасне подання пропозицій з унесення змін до Програми в разі необхідності збільшення орієнтовного обсягу фінансування та інших необхідних змін.</w:t>
      </w:r>
    </w:p>
    <w:p>
      <w:pPr>
        <w:pStyle w:val="Normal"/>
        <w:ind w:right="-82"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С.Маляренко</w:t>
      </w: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ind w:left="44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4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4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4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4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4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ab/>
        <w:t xml:space="preserve">   </w:t>
      </w:r>
    </w:p>
    <w:p>
      <w:pPr>
        <w:pStyle w:val="Normal"/>
        <w:ind w:left="44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TextBody"/>
        <w:tabs>
          <w:tab w:val="clear" w:pos="708"/>
          <w:tab w:val="left" w:pos="284" w:leader="none"/>
        </w:tabs>
        <w:ind w:right="-185" w:hanging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ind w:right="-185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3:00Z</dcterms:created>
  <dc:creator>ugkx441</dc:creator>
  <dc:description/>
  <cp:keywords/>
  <dc:language>en-US</dc:language>
  <cp:lastModifiedBy>org301</cp:lastModifiedBy>
  <cp:lastPrinted>2016-12-14T09:52:00Z</cp:lastPrinted>
  <dcterms:modified xsi:type="dcterms:W3CDTF">2016-12-22T09:07:00Z</dcterms:modified>
  <cp:revision>32</cp:revision>
  <dc:subject/>
  <dc:title/>
</cp:coreProperties>
</file>