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16477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підтримки об’єднань співвласників багатоквартирного будинку в м. Кривому Розі на 2017-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Відповідно до Закону України «Про особливості здійснення права власності у багатоквартирному будинку», «Про об'єднання співвласників багатоквартирного будинку», «Про приватизацію державного житлового фонду», Постанови Кабінету Міністрів України від 13 квітня 2011 року №466 «Деякі питання виконання підготовчих і будівельних робіт» та Державних будівельних норм </w:t>
      </w:r>
      <w:r>
        <w:rPr>
          <w:szCs w:val="28"/>
        </w:rPr>
        <w:t xml:space="preserve"> В.3.2-2-2009 «Реконструкція, ремонт, реставрація об’єктів будівництва. Житлові будинки. Реконструкція та капітальний ремонт»;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еруючись Бюджетним </w:t>
      </w:r>
      <w:r>
        <w:rPr>
          <w:szCs w:val="28"/>
          <w:lang w:val="ru-RU"/>
        </w:rPr>
        <w:t xml:space="preserve">  </w:t>
      </w:r>
      <w:r>
        <w:rPr>
          <w:szCs w:val="28"/>
        </w:rPr>
        <w:t>кодексом України,</w:t>
      </w:r>
      <w:r>
        <w:rPr>
          <w:color w:val="000000"/>
          <w:szCs w:val="28"/>
        </w:rPr>
        <w:t xml:space="preserve"> Законом України "Про місцеве самоврядування в Україні", Постановою Кабінету Міністрів України від 11 жовтня 2002 року № 1521 "Про реалізацію Закону України "Про об'єднання співвласників багатоквартирного будинку";</w:t>
      </w:r>
      <w:r>
        <w:rPr>
          <w:szCs w:val="28"/>
        </w:rPr>
        <w:t xml:space="preserve"> </w:t>
      </w:r>
      <w:r>
        <w:rPr>
          <w:color w:val="000000"/>
          <w:szCs w:val="28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Затвердити </w:t>
      </w:r>
      <w:r>
        <w:rPr>
          <w:szCs w:val="28"/>
        </w:rPr>
        <w:t>Програму підтримки об’єднань співвласників багатоквартирного будинку в м.Кривому Розі  на 2017–2019 роки (додається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2. Фінансовому управлінню виконкому Криворізької міської 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ради (Рож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ко О.В.) передбачати в міському бюджеті на кожний фінансовий рік кошти на фінансове забезпечення Програми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3. Управлінню благоустрою та житлової політики виконкому міської ради (Терещенко І.В.) за підсумками кожного фінансового року забезпечити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звітування перед міською радою про використання коштів на виконання заходів Програми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Визнати таким, що втрачає чинність з 01.01.2017, рішення міської ради від 29.12.2011 №860 «Про затвердження Програми підтримки об`єднань співвласників багатоквартирного будинку в м.Кривому Розі на 2012-2016 роки»,  зі змінами, унесеними рішеннями  міської ради  від 24.04.2013 №1904 «Про внесення змін до Програми підтримки об`єднань співвласників багатоквартирного будинку в м.Кривому Розі на 2012-2016 роки»,  22.07.2015 №3776 «Про внесення змін до рішення міської ради від 29.12.2011 №860 «Про затвердження Програми підтримки об`єднань співвласників багатоквартирного будинку в м.Кривому Розі на 2015-2016 рок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итань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го </w:t>
      </w:r>
      <w:r>
        <w:rPr>
          <w:szCs w:val="28"/>
          <w:lang w:val="en-US"/>
        </w:rPr>
        <w:t xml:space="preserve"> </w:t>
      </w:r>
      <w:r>
        <w:rPr>
          <w:szCs w:val="28"/>
        </w:rPr>
        <w:t>господарства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транспорту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та зв’язку </w:t>
      </w:r>
      <w:r>
        <w:rPr>
          <w:szCs w:val="28"/>
          <w:lang w:val="en-US"/>
        </w:rPr>
        <w:t xml:space="preserve"> </w:t>
      </w:r>
      <w:r>
        <w:rPr>
          <w:szCs w:val="28"/>
        </w:rPr>
        <w:t>(Абрамо</w:t>
      </w:r>
      <w:r>
        <w:rPr>
          <w:szCs w:val="28"/>
          <w:lang w:val="en-US"/>
        </w:rPr>
        <w:t>-</w:t>
      </w:r>
      <w:r>
        <w:rPr>
          <w:szCs w:val="28"/>
        </w:rPr>
        <w:t>ва В.В.), координацію роботи – на заступника міського голови Катриченка О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9:06:00Z</dcterms:modified>
  <cp:revision>3</cp:revision>
  <dc:subject/>
  <dc:title>           </dc:title>
</cp:coreProperties>
</file>