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tabs>
          <w:tab w:val="left" w:pos="284" w:leader="none"/>
          <w:tab w:val="left" w:pos="12600" w:leader="none"/>
          <w:tab w:val="left" w:pos="12690" w:leader="none"/>
        </w:tabs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i/>
          <w:iCs/>
          <w:sz w:val="6"/>
        </w:rPr>
        <w:tab/>
        <w:tab/>
      </w:r>
      <w:r>
        <w:rPr>
          <w:b w:val="false"/>
          <w:i/>
          <w:sz w:val="24"/>
          <w:szCs w:val="24"/>
        </w:rPr>
        <w:t>21.12.2016 №1256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 Е Р Е Л І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’єктів господарювання, яким надається згода  на подальше користування частинами земельних ділянок,                                       на які поширюється право сервітуту  під тимчасовими спорудами для здійснення підприємницької діяльності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126"/>
        <w:gridCol w:w="2835"/>
        <w:gridCol w:w="1134"/>
        <w:gridCol w:w="2552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Георг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имчасової споруди павільйону з виготовлення  ключів та ремонту взутт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кр-н Східний-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8.03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175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201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іч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имчасової споруди існуючого кіоска з ремонту взутт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Сержанта Рзянкіна, біля житлового будинку 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41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8.04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43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ансь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сил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існуючого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                 вул. Лісового, біля будинку 30 (у межах прибудинкової території житлового будинку на вул. Лісового, 29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8"/>
              </w:rPr>
              <w:t>1211000000:03:633: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8.04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32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8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1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митр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                          вул. Широківська (зупинка громадського транспорту                           «вул. Шкільна»), 1211000000:08:490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4                                   №4411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1.2018</w:t>
            </w:r>
          </w:p>
        </w:tc>
      </w:tr>
      <w:tr>
        <w:trPr>
          <w:trHeight w:val="2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а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                      вул. Нікопольське шосе, зупинка громадського транспорту «Кільцева»,                 1211000000:02:119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06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2.2017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а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                      вул. Нікопольське шосе, зупинка громадського транспорту «Кільцева»,                 1211000000:02:119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20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2.2017</w:t>
            </w:r>
          </w:p>
        </w:tc>
      </w:tr>
      <w:tr>
        <w:trPr>
          <w:trHeight w:val="2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а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                      вул. Нікопольське шосе, зупинка громадського транспорту «Кільцева»,                 1211000000:02:119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01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2.201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а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                      вул. Нікопольське шосе, зупинка громадського транспорту «Кільцева»,                 1211000000:02:119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71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2.201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діє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олодимир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                                          вул. Адмірала Головка, у районі житлового будинку 45,       1211000000:07:061:01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4                                                                №4497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8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1.201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митр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               торгово-зупиноч-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                           вул. Соборності, біля будинку 63 (зупинка громадського транспорту                           «вул. О.Васякіна»), 1211000000:02:020: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4                                   №4639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1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11.02.2018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      </w:t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</w:t>
      </w:r>
      <w:r>
        <w:rPr>
          <w:szCs w:val="28"/>
        </w:rPr>
        <w:t>Секретар міської ради</w:t>
        <w:tab/>
        <w:t xml:space="preserve">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3:00Z</dcterms:created>
  <dc:creator>User 5</dc:creator>
  <dc:description/>
  <cp:keywords/>
  <dc:language>en-US</dc:language>
  <cp:lastModifiedBy>general61</cp:lastModifiedBy>
  <cp:lastPrinted>2016-12-09T10:50:00Z</cp:lastPrinted>
  <dcterms:modified xsi:type="dcterms:W3CDTF">2016-12-23T11:20:00Z</dcterms:modified>
  <cp:revision>334</cp:revision>
  <dc:subject/>
  <dc:title>Додаток</dc:title>
</cp:coreProperties>
</file>