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360"/>
        <w:ind w:right="-18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21.12.2016 №1209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та на період 2017 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2019 років 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 xml:space="preserve">розвитку та утримання житлово-комунального господарства міста на період 2017 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2019 років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right="-82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зва: Програма розвитку та утримання житлово-комунального господарства міста на період 2017 – 2019 років (надалі – Програм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Розробник  Програми: Управління благоустрою та житлової політики виконкому Криворіз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3. Відповідальні за виконання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управління благоустрою та житлової політики виконкому Криворіз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комунальні підприємства: «Кривбасводоканал», теплових мереж «Криворіжтепломереж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комунальний заклад «Дитячий оздоровчий табір «Корчагінець»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1.4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а: забезпечення безперебійного, якісного надання житлово-комунальних послуг, передбачених чинною нормативно-правовою базою України, гарантування належної технічної експлуатації ліфтів та їх безперебійної роботи, збереження житлового фонду міста, утримання в належному санітарно-технічному стані території міста, створення комфортних умов проживання мешканців міста,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залучення  інвестицій, забезпечення участі громадськості в процесах формування житлової політики та оптимізації житлово-комунального господар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очаток: 2017 рік, закінчення: 2019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Загальні орієнтовні обсяги фінансування Програми: </w:t>
      </w:r>
      <w:r>
        <w:rPr>
          <w:b/>
          <w:bCs/>
          <w:color w:val="000000"/>
          <w:lang w:val="uk-UA"/>
        </w:rPr>
        <w:t xml:space="preserve">757 798,64 </w:t>
      </w:r>
      <w:r>
        <w:rPr>
          <w:b/>
          <w:lang w:val="uk-UA"/>
        </w:rPr>
        <w:t>тис.грн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i/>
          <w:lang w:val="uk-UA"/>
        </w:rPr>
        <w:t>тис.грн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417"/>
        <w:gridCol w:w="1418"/>
        <w:gridCol w:w="1352"/>
        <w:gridCol w:w="8"/>
      </w:tblGrid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Орієнтовні обсяги </w:t>
            </w:r>
            <w:r>
              <w:rPr>
                <w:b/>
                <w:i/>
                <w:sz w:val="22"/>
                <w:szCs w:val="22"/>
                <w:lang w:val="uk-UA"/>
              </w:rPr>
              <w:t>фінансуван- ня</w:t>
            </w:r>
            <w:r>
              <w:rPr>
                <w:b/>
                <w:i/>
                <w:sz w:val="23"/>
                <w:szCs w:val="23"/>
                <w:lang w:val="uk-UA"/>
              </w:rPr>
              <w:t>, усього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             І ета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наступні етапи</w:t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755 39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339 54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223 5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9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339 543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5 854,90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700,00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757 79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340 24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24 3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340 243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17 554,90</w:t>
            </w:r>
          </w:p>
        </w:tc>
      </w:tr>
    </w:tbl>
    <w:p>
      <w:pPr>
        <w:pStyle w:val="Normal"/>
        <w:spacing w:before="12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 Очікувані кінцеві результати виконання Програми: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1 досягнення  поставленої  мети  відносно кожного завдання Програми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надання житлово-комунальних послуг і залучення необхідного обсягу фінансових та інших ресурсів на їх реалізацію;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2  підвищення рівня надання населенню житлово-комунальних послуг відповідно до вимог національних стандартів, гармонізованих з міжнародними та регіональними;</w:t>
      </w:r>
    </w:p>
    <w:p>
      <w:pPr>
        <w:pStyle w:val="Normal"/>
        <w:tabs>
          <w:tab w:val="clear" w:pos="708"/>
          <w:tab w:val="left" w:pos="1134" w:leader="none"/>
        </w:tabs>
        <w:ind w:right="-82" w:firstLine="709"/>
        <w:jc w:val="both"/>
        <w:rPr/>
      </w:pPr>
      <w:r>
        <w:rPr>
          <w:sz w:val="28"/>
          <w:szCs w:val="28"/>
          <w:lang w:val="uk-UA"/>
        </w:rPr>
        <w:t xml:space="preserve">1.7.3 гарантування умов безпечного комфортного проживання населення; 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uk-UA"/>
        </w:rPr>
        <w:t xml:space="preserve">1.7.4  забезпечення сталої ефективної роботи комунальних підприємств, а також інших </w:t>
      </w:r>
      <w:r>
        <w:rPr>
          <w:color w:val="000000"/>
          <w:sz w:val="28"/>
          <w:szCs w:val="28"/>
          <w:lang w:val="uk-UA"/>
        </w:rPr>
        <w:t>підприємств, установ та організацій, що виробляють, виконують та/або надають житлово-комунальні послуги;</w:t>
      </w:r>
      <w:r>
        <w:rPr>
          <w:iCs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uk-UA"/>
        </w:rPr>
        <w:t>1.7.5 покращення екологічної ситуації в місті (санітарне очищення).</w:t>
      </w:r>
    </w:p>
    <w:p>
      <w:pPr>
        <w:pStyle w:val="Normal"/>
        <w:tabs>
          <w:tab w:val="clear" w:pos="708"/>
          <w:tab w:val="left" w:pos="1185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8.  Координація та контроль за виконанням: здійснюється управлінням благоустрою та житлової політики виконкому Криворізької міської ради, яке за підсумками фінансового року звітує перед міською радою про хід виконання Програми.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360"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Загальні положення</w:t>
      </w:r>
    </w:p>
    <w:p>
      <w:pPr>
        <w:pStyle w:val="Normal"/>
        <w:ind w:left="720" w:right="-8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7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а розроблена відповідно до Законів України «Про благоустрій населених пунктів», «Про житлово-комунальні послуги», «Про відходи», «Про забезпечення санітарного та епідемічного благополуччя населення», </w:t>
      </w:r>
      <w:r>
        <w:rPr>
          <w:sz w:val="28"/>
          <w:szCs w:val="18"/>
          <w:lang w:val="uk-UA"/>
        </w:rPr>
        <w:t xml:space="preserve">«Про об’єднання співвласників багатоквартирного будинку», «Про особливості здійснення співвласниками права власності у багатоквартирному будинку», Постанов Кабінету Міністрів України </w:t>
      </w:r>
      <w:r>
        <w:rPr>
          <w:color w:val="000000"/>
          <w:sz w:val="28"/>
          <w:szCs w:val="28"/>
          <w:shd w:fill="FFFFFF" w:val="clear"/>
          <w:lang w:val="uk-UA"/>
        </w:rPr>
        <w:t>від 08 жовтня 1992 року №572 «Про механізм впровадження Закону України «Про приватизацію державного житлового фонду»</w:t>
      </w:r>
      <w:r>
        <w:rPr>
          <w:sz w:val="28"/>
          <w:szCs w:val="18"/>
          <w:lang w:val="uk-UA"/>
        </w:rPr>
        <w:t xml:space="preserve">, від 11 жовтня 2002 року №1521 </w:t>
      </w:r>
      <w:r>
        <w:rPr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>Про реалізацію Закону України «Про об'єднання співвласників багатоквартирного будинку»</w:t>
      </w:r>
      <w:r>
        <w:rPr>
          <w:sz w:val="28"/>
          <w:szCs w:val="18"/>
          <w:lang w:val="uk-UA"/>
        </w:rPr>
        <w:t xml:space="preserve">, Наказу Міністерства з питань житлово-комунального господарства України від                    02 лютого 2009 року №13 «Про затвердження Правил управління будинком, спорудою, житловим комплексом або комплексом будинків і споруд», </w:t>
      </w:r>
      <w:r>
        <w:rPr>
          <w:sz w:val="28"/>
          <w:szCs w:val="28"/>
          <w:lang w:val="uk-UA"/>
        </w:rPr>
        <w:t>Наказу Державного комітету України з питань житлово-комунального господарства від 17 травня 2005 року №76 «Про затвердження Правил утримання жилих будинків та прибудинкових територій» і спрямована на створення сприятливих умов для життя населення й утримання території міста  в належному стані.</w:t>
      </w:r>
    </w:p>
    <w:p>
      <w:pPr>
        <w:pStyle w:val="Normal"/>
        <w:tabs>
          <w:tab w:val="clear" w:pos="708"/>
          <w:tab w:val="left" w:pos="900" w:leader="none"/>
        </w:tabs>
        <w:ind w:right="-7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0" w:right="-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Житловий фонд</w:t>
      </w:r>
    </w:p>
    <w:p>
      <w:pPr>
        <w:pStyle w:val="Style16"/>
        <w:spacing w:before="0" w:after="0"/>
        <w:ind w:left="360" w:right="-8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ивому Розі житловий  фонд складається з 57 563  житлових  будинків</w:t>
      </w:r>
    </w:p>
    <w:p>
      <w:pPr>
        <w:pStyle w:val="Style16"/>
        <w:spacing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ою площею 16,747 </w:t>
      </w:r>
      <w:r>
        <w:rPr>
          <w:rFonts w:cs="Times New Roman" w:ascii="Times New Roman" w:hAnsi="Times New Roman"/>
          <w:color w:val="000000"/>
          <w:sz w:val="28"/>
          <w:szCs w:val="28"/>
        </w:rPr>
        <w:t>млн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з них: 4 723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агатоквартирні (у тому числі 42 гуртожитки),  423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е створені об’єднання співвласників багатоквартирного будинку, 178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житлово-будівельні кооперативи,  52 239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сектор індивідуаль-ної житлової забудови.</w:t>
      </w:r>
    </w:p>
    <w:p>
      <w:pPr>
        <w:pStyle w:val="Normal"/>
        <w:ind w:right="-82" w:firstLine="709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Для   забезпечення   мешканців    багатоквартирних   житлових   будинків </w:t>
      </w:r>
    </w:p>
    <w:p>
      <w:pPr>
        <w:pStyle w:val="Normal"/>
        <w:ind w:right="-82" w:hanging="0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якісними послугами з управління будинками та прибудинковими територіями в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18"/>
          <w:lang w:val="uk-UA"/>
        </w:rPr>
        <w:t>місті діють 11</w:t>
      </w:r>
      <w:r>
        <w:rPr>
          <w:color w:val="000000"/>
          <w:sz w:val="28"/>
          <w:szCs w:val="28"/>
          <w:lang w:val="uk-UA"/>
        </w:rPr>
        <w:t xml:space="preserve"> підприємств-надавачів зазначених послуг різних форм власності.</w:t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 місті  є  багатоквартирні   житлові   будинки,  побудовані ще в середині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минулого століття. Значний термін експлуатації приводить їх до незадовільного технічного стану, виникає необхідність у капітальному ремонті та/або підсиленні несучих конструкцій будинків.</w:t>
      </w:r>
    </w:p>
    <w:p>
      <w:pPr>
        <w:pStyle w:val="Normal"/>
        <w:ind w:right="-82" w:firstLine="567"/>
        <w:jc w:val="both"/>
        <w:rPr/>
      </w:pPr>
      <w:r>
        <w:rPr>
          <w:color w:val="000000"/>
          <w:sz w:val="28"/>
          <w:szCs w:val="28"/>
          <w:lang w:val="uk-UA"/>
        </w:rPr>
        <w:t>Переважно такі будинки мають невелику кількість квартир та їх  співвласників.  Значна   вартість   таких  робіт  унеможливлює  їх виконання співвласниками самостійно за рахунок власних коштів.</w:t>
      </w:r>
    </w:p>
    <w:p>
      <w:pPr>
        <w:pStyle w:val="Normal"/>
        <w:ind w:right="-8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цим, необхідно передбачити кошти в міському бюджеті на проведення таких робіт, що забезпечить мешканцям комфортні, зручні, безпечні умови проживання, сприятиме схоронності та недопущенню приведення житлових будинків до аварійного стану.</w:t>
      </w:r>
    </w:p>
    <w:p>
      <w:pPr>
        <w:pStyle w:val="Normal"/>
        <w:ind w:right="-8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гідно з </w:t>
      </w:r>
      <w:r>
        <w:rPr>
          <w:bCs/>
          <w:color w:val="000000"/>
          <w:sz w:val="28"/>
          <w:szCs w:val="28"/>
          <w:lang w:val="uk-UA"/>
        </w:rPr>
        <w:t xml:space="preserve">Порядкам  участі в організації та фінансуванні ремонту приватизованих житлових будинків їх колишніх власників, затвердженим </w:t>
      </w:r>
      <w:r>
        <w:rPr>
          <w:color w:val="000000"/>
          <w:sz w:val="28"/>
          <w:szCs w:val="28"/>
          <w:shd w:fill="FFFFFF" w:val="clear"/>
          <w:lang w:val="uk-UA"/>
        </w:rPr>
        <w:t>Постановою Кабінету Міністрів Украї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 08 жовтня 1992 року №572,                      у м</w:t>
      </w:r>
      <w:r>
        <w:rPr>
          <w:color w:val="000000"/>
          <w:sz w:val="28"/>
          <w:szCs w:val="28"/>
          <w:lang w:val="uk-UA"/>
        </w:rPr>
        <w:t>іському бюджеті необхідно передбачити фінансування робіт з капітального  ремонту    місць    загального   користування  та   конструктивних    елементів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гуртожитків.</w:t>
      </w:r>
    </w:p>
    <w:p>
      <w:pPr>
        <w:pStyle w:val="Normal"/>
        <w:ind w:right="-82" w:firstLine="567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Протягом 2016 року в Кривому Розі мешканцями багатоквартирних будинків створено 239 об’єднань співвласників багатоквартирного  будинку, що складає 56% від загальної кількості об’єднань.</w:t>
      </w:r>
    </w:p>
    <w:p>
      <w:pPr>
        <w:pStyle w:val="Normal"/>
        <w:ind w:right="-79" w:firstLine="567"/>
        <w:jc w:val="both"/>
        <w:rPr/>
      </w:pPr>
      <w:r>
        <w:rPr>
          <w:sz w:val="28"/>
          <w:szCs w:val="18"/>
          <w:lang w:val="uk-UA"/>
        </w:rPr>
        <w:t xml:space="preserve">Відповідно до Законів України «Про об’єднання співвласників багатоквартирного будинку», «Про особливості здійснення співвласниками права власності у багатоквартирному будинку», Наказу Міністерства з питань житлово-комунального господарства України від 02 лютого 2009 року №13 «Про затвердження Правил управління будинком, спорудою, житловим комплексом або комплексом будинків і споруд», Постанови Кабінету Міністрів України від 11 жовтня 2002 року №1521 </w:t>
      </w:r>
      <w:r>
        <w:rPr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 xml:space="preserve">Про реалізацію Закону України              «Про об'єднання співвласників багатоквартирного будинку» </w:t>
      </w:r>
      <w:r>
        <w:rPr>
          <w:sz w:val="28"/>
          <w:szCs w:val="18"/>
          <w:lang w:val="uk-UA"/>
        </w:rPr>
        <w:t>колишній балансоутримувач багатоквартирного будинку у визначені законодавством терміни повинен та зобов’язаний передати об’єднанню співвласників багатоквартирного будинку перелік технічної та іншої, передбаченої законодавством документації на будинок.</w:t>
      </w:r>
    </w:p>
    <w:p>
      <w:pPr>
        <w:pStyle w:val="Normal"/>
        <w:ind w:right="-79" w:firstLine="567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У разі відсутності технічної та/або іншої документації на будинок, колишній балансоутримувач повинен за власні кошти її відновити. З метою недопущення порушення вимог чинного законодавства України та для більш якісного й ефективного функціонування об’єднань співвласників багато-квартирного будинку необхідно передбачити кошти з міського бюджету на відновлення відповідної документації.</w:t>
      </w:r>
    </w:p>
    <w:p>
      <w:pPr>
        <w:pStyle w:val="Normal"/>
        <w:ind w:firstLine="709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На виконання Закону України «Про засудження комуністичного та націонал-соціалістичного (нацистського) тоталітарних режимів в Україні та заборони пропаганди їхньої символіки», </w:t>
      </w:r>
      <w:r>
        <w:rPr>
          <w:color w:val="000000"/>
          <w:sz w:val="28"/>
          <w:szCs w:val="28"/>
          <w:lang w:val="uk-UA" w:eastAsia="uk-UA"/>
        </w:rPr>
        <w:t xml:space="preserve">з урахуванням рекомендацій Українського інституту національної пам’яті, </w:t>
      </w:r>
      <w:r>
        <w:rPr>
          <w:sz w:val="28"/>
          <w:szCs w:val="18"/>
          <w:lang w:val="uk-UA"/>
        </w:rPr>
        <w:t>розпорядженням голови Дніпропетровської обласної державної адміністрації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ід 19 травня 2016 року                        №Р-223/0/3-16</w:t>
      </w:r>
      <w:r>
        <w:rPr>
          <w:sz w:val="28"/>
          <w:szCs w:val="28"/>
          <w:lang w:val="uk-UA"/>
        </w:rPr>
        <w:t xml:space="preserve"> «Про перейменування топонімів у населених пунктах області» перейменовано 252 топоніми в м. Кривому Розі</w:t>
      </w:r>
      <w:r>
        <w:rPr>
          <w:sz w:val="28"/>
          <w:szCs w:val="18"/>
          <w:lang w:val="uk-UA"/>
        </w:rPr>
        <w:t xml:space="preserve"> та рекомендовано міським головам забезпечити встановлення табличок з їх новими назвами. У зв’язку із зазначеним необхідно передбачити кошти в міському бюджеті для заміни аншлагів на житлових будинк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79" w:firstLine="567"/>
        <w:jc w:val="center"/>
        <w:rPr/>
      </w:pPr>
      <w:r>
        <w:rPr>
          <w:b/>
          <w:i/>
          <w:sz w:val="28"/>
          <w:szCs w:val="28"/>
          <w:lang w:val="uk-UA"/>
        </w:rPr>
        <w:t>4.  Ліфтове господарство</w:t>
      </w:r>
    </w:p>
    <w:p>
      <w:pPr>
        <w:pStyle w:val="Normal"/>
        <w:ind w:right="-79" w:firstLine="567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у кількість ліфтів у місті змонтовано в 70-х та на початку 80-х років минулого століття, у період активного розвитку житлового будівництва в місті.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ліфтів у багатоквартирних будинках міста складає               3061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езважаючи на проведення підприємствами, що надають послуги </w:t>
      </w:r>
      <w:r>
        <w:rPr>
          <w:sz w:val="28"/>
          <w:szCs w:val="18"/>
          <w:lang w:val="uk-UA"/>
        </w:rPr>
        <w:t xml:space="preserve">з управління    житловими    будинками,   </w:t>
      </w:r>
      <w:r>
        <w:rPr>
          <w:sz w:val="28"/>
          <w:szCs w:val="28"/>
          <w:lang w:val="uk-UA"/>
        </w:rPr>
        <w:t xml:space="preserve">заходів,   спрямованих   на     підтримку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лежного технічного стану   ліфтів   та їх безпечну експлуатацію, модернізація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фтового парку є актуальною й потребує комплексного підходу.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их експертних обстежень </w:t>
      </w:r>
      <w:r>
        <w:rPr>
          <w:color w:val="000000"/>
          <w:sz w:val="28"/>
          <w:szCs w:val="28"/>
          <w:lang w:val="uk-UA"/>
        </w:rPr>
        <w:t>30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фтів потребують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ремонту, який є висококоштовним та передбачає значні видатки.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едені дані свідчать про необхідність ужиття заходів, спрямованих              на  покращення  технічного стану ліфтового господарства, </w:t>
      </w:r>
      <w:r>
        <w:rPr>
          <w:color w:val="000000"/>
          <w:sz w:val="28"/>
          <w:szCs w:val="28"/>
          <w:lang w:val="uk-UA"/>
        </w:rPr>
        <w:t>ремонт і відновл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    систем   диспетчеризації    та    забезпечення   збереження  ліфтового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.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5.  Санітарна очистка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забезпечення  належного  санітарно-епідемічного  стану щоден-но здійснюється збирання та вивезення твердих побутових  відходів і  негабаритного  сміття для населення в багатоквартирних будинках з 3100 контейнерів об’ємом 1,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та 350 контейнерів об’ємом</w:t>
      </w:r>
      <w:r>
        <w:rPr>
          <w:color w:val="000000"/>
          <w:sz w:val="28"/>
          <w:lang w:val="uk-UA"/>
        </w:rPr>
        <w:t xml:space="preserve"> 0,75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сектора індивідуальної житлової забудови повідерним збором – 70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. Для  їх обслуговування  задіяно 71 одиницю спеціальної техніки. </w:t>
      </w:r>
    </w:p>
    <w:p>
      <w:pPr>
        <w:pStyle w:val="Style16"/>
        <w:spacing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зі схемою санітарної очистки міста Кривого Рогу, затвердженою рішенням Криворізької міської ради від 29.07.2014 №2812, що передбачає заходи з ліквідації стихійних звалищ, у районах розташування багатоквартирних житлових будинків вивезення твердих побутових відходів та негабаритного сміття здійснюється контейнерним методом, у секторі індивідуальної житлової забудови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 планово-подвірною системою.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ічно в Кривому Розі утворюється понад </w:t>
      </w:r>
      <w:r>
        <w:rPr>
          <w:color w:val="000000"/>
          <w:sz w:val="28"/>
          <w:szCs w:val="28"/>
          <w:lang w:val="uk-UA"/>
        </w:rPr>
        <w:t>1,78 млн. 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побутових відходів, з яких 1,47 млн. 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у житловій забудові міста, 0,31</w:t>
      </w:r>
      <w:r>
        <w:rPr>
          <w:sz w:val="28"/>
          <w:szCs w:val="28"/>
          <w:lang w:val="uk-UA"/>
        </w:rPr>
        <w:t xml:space="preserve"> млн.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у бюджетній та комерційній сферах, решта – на підприємствах промисловості та об’єктах невиробничої сфери.</w:t>
      </w:r>
    </w:p>
    <w:p>
      <w:pPr>
        <w:pStyle w:val="Style16"/>
        <w:spacing w:before="0" w:after="0"/>
        <w:ind w:right="-82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spacing w:before="0" w:after="0"/>
        <w:ind w:right="-8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 Суб'єкти господарювання-комунальні підприємства  та підприємства-надавачі житлово-комунальних  послуг</w:t>
      </w:r>
    </w:p>
    <w:p>
      <w:pPr>
        <w:pStyle w:val="Style16"/>
        <w:spacing w:before="0" w:after="0"/>
        <w:ind w:right="-8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підприємств-надавачів послуг з централізованого опалення,  холодного водопостачання та водовідведення є забезпечення спожи-вачів  тепловою енергією  на  потреби  опалення  з  урахуванням  оптимальних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>комфортних умов проживання, якісною питною водою.</w:t>
      </w:r>
    </w:p>
    <w:p>
      <w:pPr>
        <w:pStyle w:val="Style16"/>
        <w:spacing w:before="0" w:after="0"/>
        <w:ind w:right="-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істі діє 98 котелень різних форм власності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Централізованим теплопостачанням охоплено житловий фонд міста                 у кількості 4785 житлових будинків, інша частина житлового фонду                          (у більшості 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 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 приватний сектор) опалюється від індивідуальних джерел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uk-UA"/>
        </w:rPr>
        <w:t>Із загальної опалювальної площі житлових будинків 11 650,31 тис.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оснащено приладами обліку теплової енергії </w:t>
      </w:r>
      <w:r>
        <w:rPr>
          <w:color w:val="000000"/>
          <w:sz w:val="28"/>
          <w:szCs w:val="28"/>
          <w:lang w:val="uk-UA"/>
        </w:rPr>
        <w:t>10 345,33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опалювальної площі,            що складає 88,8%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uk-UA"/>
        </w:rPr>
        <w:t>Основним споживачем питної води є населення міста – 98,2% від загального обсягу поданої води.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у з централізованого водопостачання та водовідведення отримує 288,131 тис. абонентів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Кількість   квартирних   приладів обліку холодного водопостачання стано-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вить  192 067, що складає 66%.</w:t>
      </w:r>
    </w:p>
    <w:p>
      <w:pPr>
        <w:pStyle w:val="Normal"/>
        <w:widowControl w:val="false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ar-SA"/>
        </w:rPr>
        <w:t>Установлення приладів обліку в житловому фонді сприяє підвищенню ефективності споживання теплової енергії, холодного водопостачання, заохочує споживачів  до їх раціонального використання, сприяє покращенню розрахунків з виконавцями комунальних послуг.</w:t>
      </w:r>
    </w:p>
    <w:p>
      <w:pPr>
        <w:pStyle w:val="Style16"/>
        <w:spacing w:before="0" w:after="0"/>
        <w:ind w:right="-8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я благоустрою та житлової політики виконкому Криворізької міської ради координує роботу суб'єктів господарювання-комунальних підприємств  та підприємств, установ і організацій, що виробляють, виконують та/або надають житлово-комунальні послуги в житловій сфері, що йому підпорядковані та підзвітні, згідно з чинним законодавством України.</w:t>
      </w:r>
    </w:p>
    <w:p>
      <w:pPr>
        <w:pStyle w:val="Style16"/>
        <w:spacing w:before="0" w:after="0"/>
        <w:ind w:right="-8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 Основні завдання та мета реалізації Програм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right="-82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1.     Основними  завданнями реалізації Програми є:</w:t>
      </w:r>
    </w:p>
    <w:p>
      <w:pPr>
        <w:pStyle w:val="Normal"/>
        <w:ind w:right="-82" w:hanging="0"/>
        <w:jc w:val="both"/>
        <w:rPr>
          <w:iCs/>
          <w:spacing w:val="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1.1 співпраця з комунальними підприємствами, а також іншими </w:t>
      </w:r>
      <w:r>
        <w:rPr>
          <w:color w:val="000000"/>
          <w:sz w:val="28"/>
          <w:szCs w:val="28"/>
          <w:lang w:val="uk-UA"/>
        </w:rPr>
        <w:t>підприємствами, установами та організаціями, що виробляють, виконують та/ або надають житлово-комунальні послуги</w:t>
      </w:r>
      <w:r>
        <w:rPr>
          <w:sz w:val="28"/>
          <w:szCs w:val="28"/>
          <w:lang w:val="uk-UA"/>
        </w:rPr>
        <w:t>,</w:t>
      </w:r>
      <w:r>
        <w:rPr>
          <w:iCs/>
          <w:spacing w:val="6"/>
          <w:sz w:val="28"/>
          <w:szCs w:val="28"/>
          <w:lang w:val="uk-UA"/>
        </w:rPr>
        <w:t xml:space="preserve"> поліпшення їх роботи та забезпечення мешканців міста якісними послугами;</w:t>
      </w:r>
    </w:p>
    <w:p>
      <w:pPr>
        <w:pStyle w:val="Normal"/>
        <w:ind w:right="-82" w:firstLine="567"/>
        <w:jc w:val="both"/>
        <w:rPr>
          <w:iCs/>
          <w:spacing w:val="6"/>
          <w:sz w:val="28"/>
          <w:szCs w:val="28"/>
          <w:lang w:val="uk-UA"/>
        </w:rPr>
      </w:pPr>
      <w:r>
        <w:rPr>
          <w:iCs/>
          <w:spacing w:val="6"/>
          <w:sz w:val="28"/>
          <w:szCs w:val="28"/>
          <w:lang w:val="uk-UA"/>
        </w:rPr>
        <w:t xml:space="preserve">  </w:t>
      </w:r>
      <w:r>
        <w:rPr>
          <w:iCs/>
          <w:spacing w:val="6"/>
          <w:sz w:val="28"/>
          <w:szCs w:val="28"/>
          <w:lang w:val="uk-UA"/>
        </w:rPr>
        <w:t xml:space="preserve">7.1.2  </w:t>
      </w:r>
      <w:r>
        <w:rPr>
          <w:color w:val="000000"/>
          <w:sz w:val="28"/>
          <w:szCs w:val="28"/>
          <w:lang w:val="uk-UA"/>
        </w:rPr>
        <w:t>забезпечення схоронності та недопущення приведення житлових будинків до аварійного стану, проведення капітального ремонту, підсилення несучих конструкцій будинків для гарантування мешканцям комфортних, зручних, безпечних умов проживання</w:t>
      </w:r>
      <w:r>
        <w:rPr>
          <w:iCs/>
          <w:spacing w:val="6"/>
          <w:sz w:val="28"/>
          <w:szCs w:val="28"/>
          <w:lang w:val="uk-UA"/>
        </w:rPr>
        <w:t>;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iCs/>
          <w:spacing w:val="6"/>
          <w:sz w:val="28"/>
          <w:szCs w:val="28"/>
          <w:lang w:val="uk-UA"/>
        </w:rPr>
        <w:t>7.1.3 спрямування</w:t>
      </w:r>
      <w:r>
        <w:rPr>
          <w:color w:val="000000"/>
          <w:sz w:val="28"/>
          <w:szCs w:val="28"/>
          <w:lang w:val="uk-UA"/>
        </w:rPr>
        <w:t xml:space="preserve"> коштів зі спеціального фонду, отриманих від мешканців гуртожитків у вигляді плати за виготовлення свідоцтва про права власності на кімнати в гуртожитку, продаж надлишків загальної площі житлових приміщень у гуртожитках, на</w:t>
      </w:r>
      <w:r>
        <w:rPr>
          <w:iCs/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, реконструкцію, утримання, експлуатацію гуртожитків</w:t>
      </w:r>
      <w:bookmarkStart w:id="0" w:name="_GoBack"/>
      <w:bookmarkEnd w:id="0"/>
      <w:r>
        <w:rPr>
          <w:sz w:val="28"/>
          <w:szCs w:val="28"/>
          <w:lang w:val="uk-UA"/>
        </w:rPr>
        <w:t>, окремі кімнати в яких є власністю  територіальної громади міста Кривого Рог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4.   здійснення претензійної роботи щодо </w:t>
      </w:r>
      <w:r>
        <w:rPr>
          <w:color w:val="000000"/>
          <w:sz w:val="28"/>
          <w:szCs w:val="28"/>
          <w:lang w:val="uk-UA"/>
        </w:rPr>
        <w:t>впорядкування використан-ня житлових приміщен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1.5  облікування    на   балансі   управління  благоустрою   та    житлов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літики  виконкому  Криворізької  міської  ради та реєстрація права власності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 територіальною громадою міста Кривого Рогу об’єктів нерухомого майна,   у тому числі їх технічна інвентаризація, оцінка, які згідно з рішеннями суду визнані безхазяйним майном і підлягають передачі до комунальної власності міста,  а  також  прийнятих  від державних підприємств, установ, організацій;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1.6  організації заходів із санітарного очищення території міста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7.1.7   підвищення якості житлово-комунальних послуг;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7.1.8  створення   конкурентного   середовища на ринку комунальних послуг;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  <w:tab w:val="left" w:pos="16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1.9   зменшення технологічних витрат та втрат ресурсів, упровадження прогресивних технологій для виконання робіт на підприємствах, що</w:t>
      </w:r>
      <w:r>
        <w:rPr>
          <w:color w:val="000000"/>
          <w:sz w:val="28"/>
          <w:szCs w:val="28"/>
          <w:lang w:val="uk-UA"/>
        </w:rPr>
        <w:t xml:space="preserve"> надають житлово-комунальні  послуг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7.1.10   покращення умов проживання мешканців, гарантування належної технічної експлуатації ліфтів та їх безперебійної роботи, безпеки мешканців під час користування  ліфтами;</w:t>
      </w:r>
    </w:p>
    <w:p>
      <w:pPr>
        <w:pStyle w:val="Normal"/>
        <w:tabs>
          <w:tab w:val="clear" w:pos="708"/>
          <w:tab w:val="left" w:pos="1620" w:leader="none"/>
        </w:tabs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11 недопущення   частих   зупинок   ліфтів   з   технічних   причин і гарантування безпечного користування ними шляхом проведення капітальних ремонтів (заміни та модернізації);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7.1.12 оновлення та модернізація існуючих систем диспетчеризації;</w:t>
      </w:r>
    </w:p>
    <w:p>
      <w:pPr>
        <w:pStyle w:val="Normal"/>
        <w:tabs>
          <w:tab w:val="clear" w:pos="708"/>
          <w:tab w:val="left" w:pos="1800" w:leader="none"/>
        </w:tabs>
        <w:ind w:right="-82" w:firstLine="708"/>
        <w:jc w:val="both"/>
        <w:rPr/>
      </w:pPr>
      <w:r>
        <w:rPr>
          <w:sz w:val="28"/>
          <w:szCs w:val="28"/>
          <w:lang w:val="uk-UA"/>
        </w:rPr>
        <w:t xml:space="preserve">7.1.13  проведення   технічної   експертизи ліфтів, що використовувалися понад   25  років,  з  метою  визначення  їх технічного  стану  та  обсягу  заходів, </w:t>
      </w:r>
    </w:p>
    <w:p>
      <w:pPr>
        <w:pStyle w:val="Normal"/>
        <w:tabs>
          <w:tab w:val="clear" w:pos="708"/>
          <w:tab w:val="left" w:pos="180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>необхідних для безпечної експлуатації;</w:t>
      </w:r>
    </w:p>
    <w:p>
      <w:pPr>
        <w:pStyle w:val="Normal"/>
        <w:tabs>
          <w:tab w:val="clear" w:pos="708"/>
          <w:tab w:val="left" w:pos="1800" w:leader="none"/>
        </w:tabs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14 виготовлення технічної та іншої документації на житлові будинки передбаченої законодавством України, з метою передачі її об’єднанням співвласників багатоквартирного будинку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1800" w:leader="none"/>
        </w:tabs>
        <w:ind w:right="-82" w:firstLine="709"/>
        <w:jc w:val="both"/>
        <w:rPr/>
      </w:pPr>
      <w:r>
        <w:rPr>
          <w:sz w:val="28"/>
          <w:szCs w:val="28"/>
          <w:lang w:val="uk-UA"/>
        </w:rPr>
        <w:t xml:space="preserve">7.1.15 </w:t>
      </w:r>
      <w:r>
        <w:rPr>
          <w:sz w:val="28"/>
          <w:szCs w:val="18"/>
          <w:lang w:val="uk-UA"/>
        </w:rPr>
        <w:t>забезпечення встановлення табличок з новими назвами топонімів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0" w:leader="none"/>
        </w:tabs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16 забезпечення  обліку  транспортних  засобів,  що перебувають на</w:t>
      </w:r>
    </w:p>
    <w:p>
      <w:pPr>
        <w:pStyle w:val="Normal"/>
        <w:tabs>
          <w:tab w:val="clear" w:pos="708"/>
          <w:tab w:val="left" w:pos="180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>балансовому обліку управління благоустрою та житлової політики виконкому Криворізької міської ради (реєстрація та перереєстрація);</w:t>
      </w:r>
    </w:p>
    <w:p>
      <w:pPr>
        <w:pStyle w:val="Normal"/>
        <w:tabs>
          <w:tab w:val="clear" w:pos="708"/>
          <w:tab w:val="left" w:pos="1800" w:leader="none"/>
        </w:tabs>
        <w:ind w:right="-82" w:firstLine="708"/>
        <w:jc w:val="both"/>
        <w:rPr/>
      </w:pPr>
      <w:r>
        <w:rPr>
          <w:sz w:val="28"/>
          <w:szCs w:val="28"/>
          <w:lang w:val="uk-UA"/>
        </w:rPr>
        <w:t xml:space="preserve">7.1.17   </w:t>
      </w:r>
      <w:r>
        <w:rPr>
          <w:color w:val="000000"/>
          <w:sz w:val="28"/>
          <w:szCs w:val="28"/>
          <w:lang w:val="uk-UA"/>
        </w:rPr>
        <w:t xml:space="preserve">отримання  висновку спеціалізованої організації про неможливість </w:t>
      </w:r>
    </w:p>
    <w:p>
      <w:pPr>
        <w:pStyle w:val="Normal"/>
        <w:tabs>
          <w:tab w:val="clear" w:pos="708"/>
          <w:tab w:val="left" w:pos="1800" w:leader="none"/>
        </w:tabs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льшої експлуатації основних засобів та необоротних активів;</w:t>
      </w:r>
    </w:p>
    <w:p>
      <w:pPr>
        <w:pStyle w:val="Normal"/>
        <w:tabs>
          <w:tab w:val="clear" w:pos="708"/>
          <w:tab w:val="left" w:pos="18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7.1.18 отримання </w:t>
      </w:r>
      <w:r>
        <w:rPr>
          <w:sz w:val="28"/>
          <w:szCs w:val="28"/>
          <w:lang w:val="uk-UA"/>
        </w:rPr>
        <w:t>надходжень управлінням благоустрою та житлової політики виконкому Криворізької міської ради як балансоутримуваче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игляді сплати за землю, на якій розташовані об’єкти оренд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 розміру займаної земельної ділянки, та подальший  перерахунок її до міського бюджету</w:t>
      </w:r>
      <w:r>
        <w:rPr>
          <w:color w:val="000000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1.19 </w:t>
      </w:r>
      <w:r>
        <w:rPr>
          <w:color w:val="000000"/>
          <w:sz w:val="28"/>
          <w:szCs w:val="28"/>
          <w:lang w:val="uk-UA"/>
        </w:rPr>
        <w:t>висвітлення діяльності управління благоустрою та житлової політики виконкому Криворізької міської ради в засобах масової інформації.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Cs w:val="28"/>
          <w:lang w:val="uk-UA"/>
        </w:rPr>
        <w:t xml:space="preserve">7.2. Програма розроблена з метою </w:t>
      </w:r>
      <w:r>
        <w:rPr>
          <w:b w:val="false"/>
          <w:i w:val="false"/>
          <w:lang w:val="uk-UA"/>
        </w:rPr>
        <w:t xml:space="preserve">підвищення ефективності та надійності функціонування комунального господарства, поліпшення загального благоустрою міських територій, реалізації комплексу заходів щодо забезпечення утримання в належному санітарно-технічному стані території міста, створення </w:t>
      </w:r>
      <w:r>
        <w:rPr>
          <w:b w:val="false"/>
          <w:i w:val="false"/>
          <w:szCs w:val="28"/>
          <w:lang w:val="uk-UA"/>
        </w:rPr>
        <w:t>розвинутого конкурентного середовища на ринку обслуговування житла,</w:t>
      </w:r>
      <w:r>
        <w:rPr>
          <w:b w:val="false"/>
          <w:i w:val="false"/>
          <w:lang w:val="uk-UA"/>
        </w:rPr>
        <w:t xml:space="preserve"> комфортних умов проживання мешканців міста, покращення якості надання житлово-комунальних послуг</w:t>
      </w:r>
      <w:r>
        <w:rPr>
          <w:b w:val="false"/>
          <w:i w:val="false"/>
          <w:szCs w:val="28"/>
          <w:lang w:val="uk-UA"/>
        </w:rPr>
        <w:t>, залучення  інвестицій, забезпечення участі громадськості в процесах формування житлової політики та оптимізації житлово-комунального господарства</w:t>
      </w:r>
      <w:r>
        <w:rPr>
          <w:b w:val="false"/>
          <w:szCs w:val="28"/>
          <w:lang w:val="uk-UA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8"/>
          <w:lang w:val="uk-UA"/>
        </w:rPr>
      </w:pPr>
      <w:r>
        <w:rPr>
          <w:b w:val="false"/>
          <w:i w:val="false"/>
          <w:sz w:val="24"/>
          <w:szCs w:val="28"/>
          <w:lang w:val="uk-UA"/>
        </w:rPr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.  Опис проблем та обґрунтування необхідності їх розв’язання шляхом розроблення та виконання Програми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uk-UA"/>
        </w:rPr>
        <w:t xml:space="preserve">8.1.  На даний час у житлово-комунальній галузі існує ряд проблем,                 що потребують вирішення: 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1   тривалий   термін   експлуатації   ліфтів  та  систем диспетчеризації,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>мереж тепло-, водопостачання, що призводить до неможливості забезпечення мешканців якісними житлово-комунальними послугами;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1.2  незадовільний технічний стан</w:t>
      </w:r>
      <w:r>
        <w:rPr>
          <w:color w:val="000000"/>
          <w:sz w:val="28"/>
          <w:szCs w:val="28"/>
          <w:lang w:val="uk-UA"/>
        </w:rPr>
        <w:t xml:space="preserve"> житлових будинків та гуртожитків, що  створює  дискомфорт,  незручності  для  проживання  мешканців та може спричинити небезпеку</w:t>
      </w:r>
      <w:r>
        <w:rPr>
          <w:iCs/>
          <w:spacing w:val="6"/>
          <w:sz w:val="28"/>
          <w:szCs w:val="28"/>
          <w:lang w:val="uk-UA"/>
        </w:rPr>
        <w:t>;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 споживацьке  ставлення  мешканців до утримання житла, недотримання  належного  санітарного  стану території міста, що призводить до утворення стихійних звалищ сміття</w:t>
      </w:r>
      <w:r>
        <w:rPr>
          <w:iCs/>
          <w:spacing w:val="6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0" w:leader="none"/>
        </w:tabs>
        <w:ind w:right="-82" w:firstLine="709"/>
        <w:jc w:val="both"/>
        <w:rPr/>
      </w:pPr>
      <w:r>
        <w:rPr>
          <w:sz w:val="28"/>
          <w:szCs w:val="28"/>
          <w:lang w:val="uk-UA"/>
        </w:rPr>
        <w:t>8.1.4   неможливість передачі об’єднанням співвласників багатоквартир-ного будинку технічної та іншої документації на житлові будинки, передбаченої законодавством України;</w:t>
      </w:r>
    </w:p>
    <w:p>
      <w:pPr>
        <w:pStyle w:val="Normal"/>
        <w:tabs>
          <w:tab w:val="clear" w:pos="708"/>
          <w:tab w:val="left" w:pos="1800" w:leader="none"/>
        </w:tabs>
        <w:ind w:right="-82" w:firstLine="709"/>
        <w:jc w:val="both"/>
        <w:rPr/>
      </w:pPr>
      <w:r>
        <w:rPr>
          <w:sz w:val="28"/>
          <w:szCs w:val="28"/>
          <w:lang w:val="uk-UA"/>
        </w:rPr>
        <w:t>8.1.5  відсутність</w:t>
      </w:r>
      <w:r>
        <w:rPr>
          <w:sz w:val="28"/>
          <w:szCs w:val="18"/>
          <w:lang w:val="uk-UA"/>
        </w:rPr>
        <w:t xml:space="preserve"> табличок з новими назвами топонім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uk-UA"/>
        </w:rPr>
        <w:t>8.2.    Основні шляхи вирішення проблемних питань: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uk-UA"/>
        </w:rPr>
        <w:t>8.2.1 сприяння розвитку ринку управляючих компаній та надавачів послуг, здійснення підготовки  професійних кадрів управителів будинків;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uk-UA"/>
        </w:rPr>
        <w:t>8.2.2  залучення   до  надання  житлово-комунальних послуг суб’єктів                 підприємницької діяльно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2.3 виконання капітальних робіт з ремонту житлових будинків та гуртожитків після виконання проектної документації спеціалізованою проектною організацією, що має відповідну ліцензію на виконання робіт з обстеження конструктивних елементів та  визначення технічного стану будинків;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4  виготовлення технічної та іншої документації на житлові будинки, передбаченої чинним законодавством України, спеціалізованими організаціями, що мають ліцензію на зазначені види робіт;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5 здійснення заходів з метою залучення державної підтримки для забезпечення сталого функціонування й динамічного розвитку сфери надання житлово-комунальних послуг;</w:t>
      </w:r>
    </w:p>
    <w:p>
      <w:pPr>
        <w:pStyle w:val="Style17"/>
        <w:ind w:left="708" w:right="-82" w:hanging="0"/>
        <w:jc w:val="both"/>
        <w:rPr/>
      </w:pPr>
      <w:r>
        <w:rPr>
          <w:sz w:val="28"/>
          <w:szCs w:val="28"/>
          <w:lang w:val="uk-UA"/>
        </w:rPr>
        <w:t>8.2.6  упровадження заходів з енергозбереження в житлових будинках;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uk-UA"/>
        </w:rPr>
        <w:t>8.2.7 удосконалення  системи  управління у сфері надання житлово-комунальних послуг;</w:t>
      </w:r>
    </w:p>
    <w:p>
      <w:pPr>
        <w:pStyle w:val="Normal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8  стимулювання  інвестиційних процесів у галузі надання житлово-комунальних послуг;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9   ефективне   використання    фінансових,   людських  і  матеріальних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ів   виробниками/виконавцями   та   споживачами   житлово-комунальних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;</w:t>
      </w:r>
    </w:p>
    <w:p>
      <w:pPr>
        <w:pStyle w:val="Style17"/>
        <w:ind w:left="0"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10  технічне переоснащення галузі на основі широкого застосування вітчизняних і зарубіжних науково-технічних досягнень, зокрема в енерго-,               та ресурсозбереженні, упровадження екологічно чистих технологій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8.2.11  виконання капітального ремонту ліфтів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 xml:space="preserve">8.2.12   проведення  експертного   обстеження  ліфтів  з терміном експлуа-тації більше 25 років; </w:t>
      </w:r>
    </w:p>
    <w:p>
      <w:pPr>
        <w:pStyle w:val="Normal"/>
        <w:ind w:right="-8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2.13  здійснення капітального ремонту диспетчерських систем;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uk-UA"/>
        </w:rPr>
        <w:t>8.2.14 забезпечення належного утримання й збереження майна, що перебуває в комунальній власності міста, та впорядкування житлових приміщень.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/>
      </w:pPr>
      <w:r>
        <w:rPr>
          <w:b/>
          <w:i/>
          <w:sz w:val="28"/>
          <w:szCs w:val="28"/>
          <w:lang w:val="uk-UA"/>
        </w:rPr>
        <w:t>9.  Очікувані результати виконання Програми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  Підвищення рівня надання населенню житлово-комунальних послуг відповідно до вимог національних стандартів, гармонізованих з міжнародними або регіональними.</w:t>
      </w:r>
    </w:p>
    <w:p>
      <w:pPr>
        <w:pStyle w:val="Normal"/>
        <w:tabs>
          <w:tab w:val="clear" w:pos="708"/>
          <w:tab w:val="left" w:pos="1134" w:leader="none"/>
        </w:tabs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 Гарантування    умов   безпечного  та   комфортного    проживання</w:t>
      </w:r>
    </w:p>
    <w:p>
      <w:pPr>
        <w:pStyle w:val="Normal"/>
        <w:tabs>
          <w:tab w:val="clear" w:pos="708"/>
          <w:tab w:val="left" w:pos="1134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я. 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uk-UA"/>
        </w:rPr>
        <w:t xml:space="preserve">9.3.  Забезпечення сталої ефективної роботи комунальних підприємств, а також інших </w:t>
      </w:r>
      <w:r>
        <w:rPr>
          <w:color w:val="000000"/>
          <w:sz w:val="28"/>
          <w:szCs w:val="28"/>
          <w:lang w:val="uk-UA"/>
        </w:rPr>
        <w:t>підприємств, установ та організацій, що виробляють, виконують та/або надають житлово-комунальні послуги</w:t>
      </w:r>
      <w:r>
        <w:rPr>
          <w:sz w:val="28"/>
          <w:szCs w:val="28"/>
          <w:lang w:val="uk-UA"/>
        </w:rPr>
        <w:t>.</w:t>
      </w:r>
      <w:r>
        <w:rPr>
          <w:iCs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ind w:right="-82" w:firstLine="709"/>
        <w:jc w:val="both"/>
        <w:rPr/>
      </w:pPr>
      <w:r>
        <w:rPr>
          <w:iCs/>
          <w:spacing w:val="6"/>
          <w:sz w:val="28"/>
          <w:szCs w:val="28"/>
          <w:lang w:val="uk-UA"/>
        </w:rPr>
        <w:t xml:space="preserve">9.4. Надання  </w:t>
      </w:r>
      <w:r>
        <w:rPr>
          <w:sz w:val="28"/>
          <w:szCs w:val="18"/>
          <w:lang w:val="uk-UA"/>
        </w:rPr>
        <w:t>об’єднанням співвласників багатоквартирного будинку передбаченої чинним законодавством України технічної та/або іншої документації на житлові будинки.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 Покращення екологічної ситуації в місті (санітарне очищення).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  Безпечне   користування   ліфтами  мешканцями багатоквартирних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ів, їх належна технічна експлуатація та безперебійна робота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7. Подовження   терміну експлуатації ліфтів.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8. Оновлення    діючих   та   встановлення    нових   об’єднаних  диспет-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ських систем.</w:t>
      </w:r>
    </w:p>
    <w:p>
      <w:pPr>
        <w:pStyle w:val="Normal"/>
        <w:tabs>
          <w:tab w:val="clear" w:pos="708"/>
          <w:tab w:val="left" w:pos="1185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9. Заміна старих табличок з назвами топонімів на будинках на нові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0.  Фінансове забезпечення виконання Програми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забезпечення виконання завдань і заходів Програми (додаток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здійснюєть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0.1. Виключно в межах бюджетних призначень, затверджених у міському бюджеті на відповідний рік, виходячи з його реальних можлив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Коштом державного та обласного бюджетів, інших джерел,                    не заборонених чинним законодавством України.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1.  Контроль за виконанням Програми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right="-82" w:firstLine="709"/>
        <w:jc w:val="both"/>
        <w:rPr/>
      </w:pPr>
      <w:r>
        <w:rPr>
          <w:sz w:val="28"/>
          <w:szCs w:val="28"/>
          <w:lang w:val="uk-UA"/>
        </w:rPr>
        <w:t>11.1. Контроль за виконанням Програми здійснюється управлінням благоустрою та житлової політики виконкому Криворізької міської ради, що за підсумками фінансового року  звітує  перед міською радою про хід її виконання</w:t>
      </w:r>
    </w:p>
    <w:p>
      <w:pPr>
        <w:pStyle w:val="Normal"/>
        <w:tabs>
          <w:tab w:val="clear" w:pos="708"/>
          <w:tab w:val="left" w:pos="1185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та забезпечує внесення змін і доповнень до Програми в разі необхідності включення додаткових завдань (заходів), уточнення показників, обсягів та джерел фінансування в порядку, передбаченому чинним законодавством України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11.2.Управління благоустрою та житлової політики виконкому Криворізької міської ради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.</w:t>
      </w:r>
    </w:p>
    <w:p>
      <w:pPr>
        <w:pStyle w:val="Normal"/>
        <w:ind w:right="-82"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1:00Z</dcterms:created>
  <dc:creator>ugkx146</dc:creator>
  <dc:description/>
  <cp:keywords/>
  <dc:language>en-US</dc:language>
  <cp:lastModifiedBy>org301</cp:lastModifiedBy>
  <cp:lastPrinted>2016-12-14T09:21:00Z</cp:lastPrinted>
  <dcterms:modified xsi:type="dcterms:W3CDTF">2016-12-22T09:02:00Z</dcterms:modified>
  <cp:revision>228</cp:revision>
  <dc:subject/>
  <dc:title/>
</cp:coreProperties>
</file>