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25152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житлово-комунального господарства міста на період 2017 - 2019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відповідно до  ст. 91 Бюджетного кодексу України, Законів України «Про благоустрій населених пунктів», «Про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житлово-комунальні послуги», «Про відходи», «Про забезпечення санітарного та епідемічного благополуччя населення», </w:t>
      </w:r>
      <w:r>
        <w:rPr>
          <w:szCs w:val="18"/>
        </w:rPr>
        <w:t xml:space="preserve">«Про об’єднання співвласників багатоквартирного будинку», «Про особливості здійснення співвласниками права власності у багатоквартирному будинку», Постанов Кабінету Міністрів України </w:t>
      </w:r>
      <w:r>
        <w:rPr>
          <w:color w:val="000000"/>
          <w:szCs w:val="28"/>
          <w:shd w:fill="FFFFFF" w:val="clear"/>
        </w:rPr>
        <w:t>від 08 жовтня 1992 року №572 «Про механізм впровадження Закону України «Про приватизацію державного житлового фонду»</w:t>
      </w:r>
      <w:r>
        <w:rPr>
          <w:szCs w:val="18"/>
        </w:rPr>
        <w:t xml:space="preserve">, 11 жовтня 2002 року №1521 </w:t>
      </w:r>
      <w:r>
        <w:rPr>
          <w:szCs w:val="28"/>
        </w:rPr>
        <w:t>«</w:t>
      </w:r>
      <w:r>
        <w:rPr>
          <w:bCs/>
          <w:color w:val="000000"/>
          <w:szCs w:val="28"/>
        </w:rPr>
        <w:t>Про реалізацію Закону України «Про об'єднання співвласників багатоквартирного будинку»</w:t>
      </w:r>
      <w:r>
        <w:rPr>
          <w:szCs w:val="18"/>
        </w:rPr>
        <w:t xml:space="preserve">, Наказу Міністерства з питань житлово-комунального господарства України від 02 лютого 2009 року №13 «Про затвердження Правил управління будинком, спорудою, житловим комплексом або комплексом будинків і споруд», </w:t>
      </w:r>
      <w:r>
        <w:rPr>
          <w:szCs w:val="28"/>
        </w:rPr>
        <w:t>Наказу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; виходячи з можливостей міського бюджету; керуючись Законом України «Про місцеве   самоврядування в Україні», міська рада вирішила: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 xml:space="preserve"> 1.   Затвердити Програму розвитку  та  утримання житлово-комунального господарства  міста на період 2017 – 2019 років (додається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2. </w:t>
      </w:r>
      <w:r>
        <w:rPr>
          <w:szCs w:val="28"/>
        </w:rPr>
        <w:t>Фінансовому управлінню виконкому Криворізької міської ради        (Рожко О.В.) передбачити в міському бюджеті кошти на виконання Програм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pacing w:val="1"/>
          <w:szCs w:val="28"/>
        </w:rPr>
        <w:t>3.</w:t>
      </w:r>
      <w:r>
        <w:rPr>
          <w:szCs w:val="28"/>
        </w:rPr>
        <w:t xml:space="preserve"> Управлінню благоустрою та житлової політики виконкому Криворізької міської ради (Терещенко І.В.) за підсумками кожного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pacing w:val="1"/>
          <w:szCs w:val="28"/>
        </w:rPr>
        <w:t>4. Визнати таким, що втрачає чинність з 01.01.2017,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>та утримання житлово-комунального господарства міста на 2016 рік»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</w:rPr>
        <w:t>5. Контроль за виконанням рішення покласти на постійну комісію               міської ради  з  питань комунального  господарства, транспорту  та  зв’язку                 (Абрамова В.В.), координацію  роботи –  на  заступника  міського  голови            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56:00Z</dcterms:modified>
  <cp:revision>3</cp:revision>
  <dc:subject/>
  <dc:title>           </dc:title>
</cp:coreProperties>
</file>