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02553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-тів (елементів) благоустрою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     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  <w:t>2. Визнати таким, що втратило чинність, рішення міської ради від 23.11.2016 №1086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 з  питань  комунального  господарства, транспорту  та  зв’язку  (Абрамо-ва  В.В.),  координацію  роботи –– на  заступника  міського  голови  Катричен-ка О.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21:00Z</dcterms:modified>
  <cp:revision>3</cp:revision>
  <dc:subject/>
  <dc:title>           </dc:title>
</cp:coreProperties>
</file>