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52188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0 №146 «Про створення територіального дорожнього фонду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З метою ефективного використання бюджетних коштів; відповідно до вимог Бюджетного кодексу України, Закону України «Про джерела фінансування дорожнього господарства України»; керуючись Законом України «Про місцеве самоврядування в Україні», міська рада вирішила: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 Унести зміни до рішення міської ради від 30.12.2010 №146 «Про створення територіального дорожнього фонду міста», зі змінами, а саме: затвердити напрями  спрямування коштів територіального дорожнього фонду міста на  2017 – 2020 роки (додаються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Визнати таким, що втрачає чинність з 01.01.2017, рішення міської ради від 23.11.2016 №1084 «Про внесення змін до рішення міської ради від 30.12.2010 №146 «Про створення територіального дорожнього фонду міста»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нтроль за виконанням рішення покласти на постійну комісію міської ради  з  питань  комунального  господарства,  транспорту  та  зв’язку  (Абрамо-ва В.В.), координацію роботи – на заступника міського голови Катриченка О.В.</w:t>
      </w:r>
    </w:p>
    <w:p>
      <w:pPr>
        <w:pStyle w:val="Normal"/>
        <w:spacing w:before="100" w:after="100"/>
        <w:jc w:val="both"/>
        <w:rPr>
          <w:color w:val="000000"/>
          <w:sz w:val="58"/>
          <w:szCs w:val="58"/>
        </w:rPr>
      </w:pPr>
      <w:r>
        <w:rPr>
          <w:color w:val="000000"/>
          <w:sz w:val="58"/>
          <w:szCs w:val="5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2T07:59:00Z</dcterms:modified>
  <cp:revision>3</cp:revision>
  <dc:subject/>
  <dc:title>           </dc:title>
</cp:coreProperties>
</file>