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11340" w:leader="none"/>
        </w:tabs>
        <w:ind w:left="10206" w:hanging="0"/>
        <w:rPr>
          <w:i/>
          <w:i/>
          <w:sz w:val="24"/>
        </w:rPr>
      </w:pPr>
      <w:r>
        <w:rPr>
          <w:i/>
          <w:sz w:val="24"/>
        </w:rPr>
        <w:t>до Програми розвитку нових технологій  муніципального менеджменту в Центрі надання адміністративних послуг</w:t>
      </w:r>
      <w:r>
        <w:rPr>
          <w:i/>
          <w:color w:val="FF0000"/>
          <w:sz w:val="24"/>
        </w:rPr>
        <w:t xml:space="preserve">  </w:t>
      </w:r>
      <w:r>
        <w:rPr>
          <w:i/>
          <w:sz w:val="24"/>
        </w:rPr>
        <w:t>та його територіальних підрозділах на 2017 –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нових технологій  муніципального менеджменту в Центрі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іністративних послуг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3990"/>
        <w:gridCol w:w="11"/>
        <w:gridCol w:w="12"/>
        <w:gridCol w:w="6"/>
        <w:gridCol w:w="1053"/>
        <w:gridCol w:w="1136"/>
        <w:gridCol w:w="139"/>
        <w:gridCol w:w="1114"/>
        <w:gridCol w:w="14"/>
        <w:gridCol w:w="8"/>
        <w:gridCol w:w="1131"/>
        <w:gridCol w:w="996"/>
        <w:gridCol w:w="1135"/>
        <w:gridCol w:w="1843"/>
        <w:gridCol w:w="2409"/>
      </w:tblGrid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оди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рмін виконанн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Створення організаційних і нормативних умов для побудови ефективної системи надання адміністративних, інших публічних послуг   у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ах місцевого самоврядування Кривого Рогу</w:t>
            </w:r>
          </w:p>
        </w:tc>
      </w:tr>
      <w:tr>
        <w:trPr>
          <w:trHeight w:val="5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>
                <w:sz w:val="24"/>
              </w:rPr>
              <w:t xml:space="preserve">Визначення єдиних стандартів та вимог до обслуговування замовників адміністративних, інших публічних послуг, технічного оснащення робочих місць адміністраторів,державних реєстраторів у Центрі  та його територіальних підрозділах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 виконкому Криворізької міської ради, </w:t>
            </w:r>
            <w:r>
              <w:rPr>
                <w:rFonts w:eastAsia="Calibri"/>
                <w:sz w:val="24"/>
                <w:lang w:eastAsia="en-US"/>
              </w:rPr>
              <w:t xml:space="preserve">виконкоми рай-онних у місті рад; Державне підприємство (надалі - ДП) «Кривбасстан-дартметрологія», </w:t>
            </w:r>
            <w:r>
              <w:rPr>
                <w:sz w:val="24"/>
              </w:rPr>
              <w:t>розробники програмних про-дуктів (за згодою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Установлення єдиних стандартів та вимог до обслуговування замовників у Центрі та його територіальних підрозділах</w:t>
            </w:r>
          </w:p>
        </w:tc>
      </w:tr>
      <w:tr>
        <w:trPr>
          <w:trHeight w:val="5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робка Технічного регламенту  </w:t>
            </w:r>
            <w:r>
              <w:rPr>
                <w:sz w:val="24"/>
              </w:rPr>
              <w:t>Центру та його територіальних підрозділів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 виконкому Криворізької мі-ської ради, </w:t>
            </w:r>
            <w:r>
              <w:rPr>
                <w:rFonts w:eastAsia="Calibri"/>
                <w:sz w:val="24"/>
                <w:lang w:eastAsia="en-US"/>
              </w:rPr>
              <w:t>ДП «Кривбасстан-дартметрологія»</w:t>
            </w:r>
            <w:r>
              <w:rPr>
                <w:sz w:val="24"/>
              </w:rPr>
              <w:t xml:space="preserve">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hd w:fill="FFFFFF" w:val="clear"/>
              </w:rPr>
              <w:t xml:space="preserve">Визначення вимог  </w:t>
            </w:r>
            <w:r>
              <w:rPr>
                <w:sz w:val="24"/>
              </w:rPr>
              <w:t>до порядку надання послуг, взаємодії із за-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мовниками   та су-б’єктами надання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</w:rPr>
              <w:t>послуг, технічного оснащення Центру та його територіальних підрозділів, включаючи відповідні положення, дотримання яких є обов'язковим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469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</w:rPr>
              <w:t xml:space="preserve">Розширення </w:t>
            </w:r>
            <w:r>
              <w:rPr>
                <w:rFonts w:eastAsia="Calibri"/>
                <w:sz w:val="24"/>
                <w:lang w:eastAsia="en-US"/>
              </w:rPr>
              <w:t>дії сертифікату на систему управління інформаційною без-пекою Центру, у зв’язку із гармонізацією національних стандартів України з міжнародними та європейськими нормативними документами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sz w:val="24"/>
              </w:rPr>
              <w:t xml:space="preserve">Відповід-но до кош-торису на утримання органів місцевого самоврядування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Криворізької міської ради, в</w:t>
            </w:r>
            <w:r>
              <w:rPr>
                <w:color w:val="000000"/>
                <w:sz w:val="24"/>
              </w:rPr>
              <w:t>ідділ внутрішнього аудиту апарату міської ради і виконкому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П  «Кривбасстандартметрологія» </w:t>
            </w:r>
            <w:r>
              <w:rPr>
                <w:sz w:val="24"/>
              </w:rPr>
              <w:t>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lang w:eastAsia="en-US"/>
              </w:rPr>
              <w:t>Забезпечення гарантованого рівня управління інформаційними ресурсами  Центру, захисту його інформаційних активів, недопущення порушення цілісності інформації, її витоку</w:t>
            </w:r>
          </w:p>
        </w:tc>
      </w:tr>
      <w:tr>
        <w:trPr>
          <w:trHeight w:val="303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>
                <w:sz w:val="24"/>
                <w:lang w:eastAsia="uk-UA"/>
              </w:rPr>
              <w:t>Організація та проведення навчальних заходів ( тренінгів, семінарів)</w:t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  <w:lang w:eastAsia="uk-UA"/>
              </w:rPr>
              <w:t>для адміністраторів, державних реєстраторів</w:t>
            </w:r>
            <w:r>
              <w:rPr>
                <w:sz w:val="24"/>
              </w:rPr>
              <w:t xml:space="preserve"> з питань: ділової комунікації, розвитку особистої, колектив-ної ефективності, управлінських 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sz w:val="24"/>
              </w:rPr>
              <w:t xml:space="preserve">функцій, застосування ІТ-технологій, спеціальних психологічних навичок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>
                <w:sz w:val="24"/>
              </w:rPr>
              <w:t>Відповід-но до кош-торису на утримання органів місцевого самоврядуванн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, освіти і науки виконкому Криворізької міської рад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  <w:lang w:eastAsia="uk-UA"/>
              </w:rPr>
              <w:t xml:space="preserve">Підвищення  фахового рівня адміністраторів Центру та його територіальних підрозділів у роботі із замовниками послуг; </w:t>
            </w:r>
            <w:r>
              <w:rPr>
                <w:rFonts w:cs="Arial"/>
                <w:sz w:val="24"/>
              </w:rPr>
              <w:t>побудова ефективної системи надання  адміністративних, інших публічних послуг</w:t>
            </w:r>
          </w:p>
        </w:tc>
      </w:tr>
      <w:tr>
        <w:trPr>
          <w:trHeight w:val="81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eastAsia="Calibri"/>
                <w:sz w:val="24"/>
                <w:lang w:eastAsia="en-US"/>
              </w:rPr>
              <w:t>Моніторинг та оцінка впливу Прог-рами на ефективність роботи по наданню адміністративних, інших пуб-лічних послуг 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- опитування представників громади міста та бізнесу;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опитування працівників Центру щодо навичок та умов робо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віт  перед міською радою про використання бюджетних коштів на виконання Програм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равління з питань надання адміністративних послуг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молодіжний викон-ком,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комуналь-не підприємство «Інститут роз-витку міста Кри-вого Рогу» Криворізької міської ради</w:t>
            </w:r>
            <w:r>
              <w:rPr>
                <w:sz w:val="24"/>
              </w:rPr>
              <w:t>, міська координаційна рада з питань розвитку підприємниц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цінка впливу Програми на якість обслуговування в Центрі;</w:t>
            </w:r>
            <w:r>
              <w:rPr>
                <w:sz w:val="24"/>
              </w:rPr>
              <w:t xml:space="preserve"> покращення умов та підвищення кваліфікації співробітників  </w:t>
            </w:r>
          </w:p>
        </w:tc>
      </w:tr>
      <w:tr>
        <w:trPr>
          <w:trHeight w:val="441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робка методичних рекомендацій при впровадженні або модернізації програмних продуктів, нових сервісів веб-інтерфейсу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31" w:hanging="0"/>
              <w:rPr/>
            </w:pPr>
            <w:r>
              <w:rPr>
                <w:sz w:val="24"/>
              </w:rPr>
              <w:t>Відповід-но до кош-торису на утримання органів місцевого самоврядуванн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  виконкому міської ради, розробни-ки програмних продуктів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Розроблені методичні рекомендації при роботі зі спеціалізованими програмними продуктами (електронна черга з можливістю віддаленого запису через мережу Інтернет,ПК «ЕСОЯ», Skype-зв’язок із замовниками послуг, електронний архів тощо) та новими сервісами веб-інтерфейсу (сайт Центру, сторінка Центру на Facebook)</w:t>
            </w:r>
          </w:p>
        </w:tc>
      </w:tr>
      <w:tr>
        <w:trPr>
          <w:trHeight w:val="81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озробка технологічної картки робочого місця адміністраторів, державних реєстраторів у Центрі та його територіальних підрозділах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  виконкому Криворізької  міської ради, </w:t>
            </w:r>
            <w:r>
              <w:rPr>
                <w:rFonts w:eastAsia="Calibri"/>
                <w:sz w:val="24"/>
                <w:lang w:eastAsia="en-US"/>
              </w:rPr>
              <w:t>ДП  «Кривбасстандартметрологія»</w:t>
            </w:r>
            <w:r>
              <w:rPr>
                <w:sz w:val="24"/>
              </w:rPr>
              <w:t xml:space="preserve">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Розроблені техноло-гічні картки робочого місця адміністраторі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з детальним описом вимог до апаратного та програмного забезпечення з урахуванням рекомендацій розробників програмних продуктів та до функціональних обов’яз-ків адміністраторів 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 та його територіальних підрозділі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ня аудиту технічного стану апаратного забезпечення та програмних продуктів, які забезпечують інформаційно-комунікаційну інфраст-руктуру Центру та його територіальних підрозділі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-І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а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, відділ інформатизації 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творення електрон-ного реєстру апаратного забезпечення та електронного реєстру програмних продуктів Центру надан-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вчення можливості імплементації нових інформаційних технологій у існуючу інфраструктуру Центру та його територіальних підрозділів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-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озробка проектів імплементації: електронного архіву, сер-верного забезпечення, інтерактивного обладнання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ня навчання адміністраторів, державних реєстраторівпри імплементації нових інформаційних технологій та впровадженні модернізованих програмних продукті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-20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 Криворізької міської ради, розробники програмних продуктів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ідвищення кваліфікаційного рівня спів-робітників Центру при імплементації нових інформаційних технологій та модернізації програмних продукті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оніторинг стану інформаційної безпеки серверу та робочих місць адміністраторів,  державних реєстраторів відповідно до вимог стандарту ISO/IEC 27001:20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Відділ внутрішнього аудиту апарату міської ради і  виконко-му,  управління з питань надання адміністра-тивних послуг, з питань реєстрації викон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Звіт про стан інформаційної безпеки Центру, підтримка актуальності ліцензування антивірусного забезпечення,  про-позиції щодо вирішення виявлених загроз при вірусних або хакерських атаках 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B050"/>
                <w:sz w:val="24"/>
              </w:rPr>
            </w:pPr>
            <w:r>
              <w:rPr>
                <w:sz w:val="24"/>
              </w:rPr>
              <w:t>Створення довідково-інформаційного веб-порталу надання адміністратив-них послуг та електронних кабінетів користувачів</w:t>
            </w:r>
            <w:r>
              <w:rPr>
                <w:color w:val="00B050"/>
                <w:sz w:val="24"/>
              </w:rPr>
              <w:t xml:space="preserve"> </w:t>
            </w:r>
            <w:r>
              <w:rPr>
                <w:sz w:val="24"/>
              </w:rPr>
              <w:t>з упровадженням інноваційних можливостей, у тому числі віддаленого попереднього запису в електронну чергу через мережу Інтернет, skype-зв’язок із замовниками пос-луг тощ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0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, відділ інфор-матизації викон-кому міської ради, розробники програмних про-дуктів (за згодою) </w:t>
            </w:r>
          </w:p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Забезпечення єдиного входу до міських інформаційних систем, орієнтованих на надання інтерактивних адміністративних пос-луг  </w:t>
            </w:r>
          </w:p>
        </w:tc>
      </w:tr>
      <w:tr>
        <w:trPr>
          <w:trHeight w:val="2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</w:rPr>
              <w:t xml:space="preserve">Придбання та налаштування апаратного комплексу для серверного забезпечення Центру </w:t>
            </w:r>
          </w:p>
          <w:p>
            <w:pPr>
              <w:pStyle w:val="Normal"/>
              <w:ind w:right="5" w:hanging="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-ІІ квар-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right="-117" w:hanging="1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ерверне забезпечення для захисту від зовнішніх атак, відмовостійкості та безперервності доступу до мережі Інтернет Центру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ворення мережі довідково-інформа-ційних сенсорних кіосків для розміщення 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Центрі, його територіальних підрозділах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територіальних центрах соціального обслуговування насе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6" w:hanging="108"/>
              <w:jc w:val="center"/>
              <w:rPr/>
            </w:pPr>
            <w:r>
              <w:rPr>
                <w:sz w:val="24"/>
              </w:rPr>
              <w:t>1 600 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 6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Інформаційне забезпечення населення міста з питань переліку адміністративних, інших публічних послуг, необхідних документів для їх отримання, регламенту роботи Центру, його територіальних підрозділі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робка й установлення програмного забезпечення для мережі довідково-інформаційних сенсорних кіоскі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  <w:t>160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7"/>
              <w:rPr>
                <w:sz w:val="24"/>
              </w:rPr>
            </w:pPr>
            <w:r>
              <w:rPr>
                <w:sz w:val="24"/>
              </w:rPr>
              <w:t>1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Розроблено програмне забезпечення для мережі довідково-інформаційних сен-сорних кіосків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творення електронного архіву справ адміністративних послуг, що надаю-ться через Центр та його територіальні підрозділи; придбання програмно-апаратного комплексу «Електронний архів»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6" w:hanging="0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ду-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Апаратне забезпечен-ня «Електронного архіву». Підвищення якості надання адміністративних, інших публічних послуг у Центрі та його територіальних підрозділах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ічне та сервісне обслуговування «Електронного архіву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108"/>
              <w:rPr/>
            </w:pPr>
            <w:r>
              <w:rPr>
                <w:sz w:val="24"/>
              </w:rPr>
              <w:t>Відповідно до кошто-рису на утриман-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новлення програмного продукту, розробка нових сервісів</w:t>
            </w:r>
          </w:p>
        </w:tc>
      </w:tr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Автоматизація та розширення функціональних можливостей «Електронного архіву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-ІІ квар-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10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-но до коштори-су на утриман-ня орга-нів місце-вого са-мовряду-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проваджено автоматизоване програмне забезпечення керування «Електронного архіву»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4"/>
              </w:rPr>
            </w:pPr>
            <w:r>
              <w:rPr>
                <w:sz w:val="24"/>
              </w:rPr>
              <w:t>Організація електронних поштових скриньок (корпоративна пошта), внутрішнього чату для адміністраторів, державних реєстраторі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-ІІ квар-тал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Відділ інформатизації, 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Запроваджено програмне забезпечення з відкритим кодом для співробітників Цент-ру - поштові скриньки, внутрішній чат, що пришвидшує обмін інформацією між співробітниками Центру 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ворення єдиної системи електоронної черги для  попереднього запису на прийом до адміністратора за допомогою різних каналів зв’язку (телефон, інформаційний кіоск, веб-портал тощо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І-IV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  <w:t>60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отримання  адміністратив-них, інших публічних послуг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робка мобільного додатку для мобільного пристрою з можливістю попереднього запису на прийом до адмі-ністратора (android, apple ios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І-IV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  <w:t>180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 xml:space="preserve">інноваційних електронних сервісів 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ехнічний супровід мобільного додат-ка для мобільного пристро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</w:rPr>
              <w:t>30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  <w:t>60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, відділ інформатизації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новлення програмного продукту, розробка нових сервісів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існе та технічне обслуговування «Електронної системи керування чергою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мі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4 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4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7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новлення програмного продукту, розробка нових сервісі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ізація Skype-зв’язку адміністраторів Центру та його територіальних підрозділів з відвідувачам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джерел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Відділ інформатизації, управ-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творення облікових записів програмного продукту Skype for business, облаштуван-ня робочого місця адміністраторів необхідних апаратним забезпеченням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идбання робочої станції для оформлення та видачі паспорта громадянина України для виїзду за кордон з безконтактним носієм, або паспорта громадянина України у формі картки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ду-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Оформлення та видача паспорта грома-дянина України для виїзду за кордон з безконтактним носієм, або паспорта гро-мадянина України у формі картки, унесення змін до ID-карток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рганізація каналу зв’язку для під-ключення Центру до Єдиного держав-ного реєстру Державної міграційної служби України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 квар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1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 до кошто-рису на утримання органів місцевого самовряду-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правління з питань надан-ня адміністративних послуг виконкому міської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дключення Центру до ЄДР ДМСУ. Забезпечення доступності оформлення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D - карток</w:t>
            </w:r>
          </w:p>
        </w:tc>
      </w:tr>
      <w:tr>
        <w:trPr>
          <w:trHeight w:val="3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ристування захищеним цифровим каналом конфіденційного зв’язк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0"/>
              <w:rPr/>
            </w:pPr>
            <w:r>
              <w:rPr>
                <w:sz w:val="24"/>
              </w:rPr>
              <w:t xml:space="preserve">Відповід-но до кош-торису на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0"/>
              <w:rPr/>
            </w:pPr>
            <w:r>
              <w:rPr>
                <w:sz w:val="24"/>
              </w:rPr>
              <w:t>утримання органів місцевого самовряду-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безпечення якісного  та безберебійного функціонування робочих станцій   </w:t>
            </w:r>
            <w:r>
              <w:rPr>
                <w:sz w:val="24"/>
              </w:rPr>
              <w:t xml:space="preserve">для оформлення та видачі паспорта громадянина України для виїзду за кордон з безконтактним носієм або пас-порта громадянина України у формі карт-ки 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идбання рідерів для зчитування інформації з ID-картки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1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 до кошто-рису на утримання органів місцевого самовряду-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Відділ інформатизації, управ-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укомплектація робочих місць адміністраторів</w:t>
            </w:r>
          </w:p>
        </w:tc>
      </w:tr>
      <w:tr>
        <w:trPr>
          <w:trHeight w:val="2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ибання апаратного забезпечення робочих місць адміністраторів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right="-117" w:hanging="0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 виконкому Криворізької міської ради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штування нових робочих місць адміністраторів, державних реєстраторів у Центрі та його територіальних підрозділах</w:t>
            </w:r>
          </w:p>
        </w:tc>
      </w:tr>
      <w:tr>
        <w:trPr>
          <w:trHeight w:val="2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идбання високошвидківсних сканерів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rPr/>
            </w:pPr>
            <w:r>
              <w:rPr>
                <w:sz w:val="24"/>
              </w:rPr>
              <w:t>Відповід-но до кошто-</w:t>
            </w:r>
          </w:p>
          <w:p>
            <w:pPr>
              <w:pStyle w:val="Normal"/>
              <w:snapToGrid w:val="false"/>
              <w:ind w:left="-104" w:right="-113" w:hanging="0"/>
              <w:rPr/>
            </w:pPr>
            <w:r>
              <w:rPr>
                <w:sz w:val="24"/>
              </w:rPr>
              <w:t>рису на утримання органів місцевого самовря-д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Відділ інформа-тизації, управління з питань надання адміністративних послуг,   з питань реєстрації ви-конкому Криворізької міської ради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укомплектація робочих місць адміністраторів, державних реєстраторів у Центрі та його територіальних підрозділах</w:t>
            </w:r>
          </w:p>
        </w:tc>
      </w:tr>
      <w:tr>
        <w:trPr>
          <w:trHeight w:val="2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идбання джерел безперебійного живлення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right="-117" w:hanging="1"/>
              <w:rPr>
                <w:color w:val="FF0000"/>
                <w:sz w:val="24"/>
              </w:rPr>
            </w:pPr>
            <w:r>
              <w:rPr>
                <w:sz w:val="24"/>
              </w:rPr>
              <w:t>Відповідно до кош-торису на утримання органів місцевого самовряду-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  <w:t>Відділ інформа-тизації, управління з питань надання адміністративних послуг, з питань реєстрації ви-конкому Криворізької міської ради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252525"/>
                <w:sz w:val="24"/>
                <w:shd w:fill="FFFFFF" w:val="clear"/>
              </w:rPr>
              <w:t xml:space="preserve">Забезпечення безперебійної роботи комп’ютерів. </w:t>
            </w:r>
            <w:r>
              <w:rPr>
                <w:sz w:val="24"/>
              </w:rPr>
              <w:t xml:space="preserve">Дотри-мання вимог   інфор-маційної безпеки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Розширення  та удосконалення функціональних можливостей «Електронної системи оцінки якості надання послуг в муніципальному центрі послуг м.Кривого Рогу» (надалі «ЕСОЯ»)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правління з питань надан-ня адміністративних послуг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безпечення ефек-тивного функціонування електронного документообороту між суб’єктами надання адміністративних послуг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ехнічна підтримка та обслуговування «ЕСОЯ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мі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новлення функціональних можливостей «ЕСОЯ», унесен-ня змін в алгоритм роботи програми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ворення сторінки Центру, управління з питань реєстрації виконкому Криворізької міської ради на сайті  Facebook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, відділ інфор-матизації, 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Діє сторінка Центру з постійним оновлен-ням актуальної інфор-мації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ізація  надання послуги щодо  передавання даних мережами проводного зв’язку «Хмарна АТС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Ведення телефонних розмов у режимі реального часу (гаряча лінія Центру)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Технічна підтримка та обслуговування  системи автоматизованої обротки дзвінків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hanging="1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 виконкому міської рад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безпечення якісного  та безберебійного функціонування  сис-теми 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робка та впровадження нових сервісів замовлення послуг в режимі он-лайн за технологією Bank-ID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0"/>
              <w:rPr/>
            </w:pPr>
            <w:r>
              <w:rPr>
                <w:sz w:val="24"/>
              </w:rPr>
              <w:t>Відповід-но до кош-торису на утриман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, відділ інформати-зації 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 xml:space="preserve">інноваційних електронних сервісів, протидія корупційним ризикам 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ширення  переліку  надання адміністративних послуг  в електронній формі в режимі он-лайн за техноло-гією Bank-ID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color w:val="FF0000"/>
                <w:sz w:val="24"/>
              </w:rPr>
            </w:pPr>
            <w:r>
              <w:rPr>
                <w:sz w:val="24"/>
              </w:rPr>
              <w:t>Відповід-но до кош-торису на утримання органів місцевого самовря-д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 xml:space="preserve">інноваційних електронних сервісів, протидія корупційним ризикам 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4"/>
              </w:rPr>
              <w:t xml:space="preserve">Придбання та установка індикаторів електронної черги на робочих місцях адміністраторів,  державних реєстраторів у фронт-офісі Центру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282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28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Відділ інформатизації, управління з питань надання адміністративних послуг виконкому міської ради</w:t>
            </w:r>
          </w:p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відвідувачів Центру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робка та придбання програмного забезпечення для ведення електронного реєстру реєстраційних справ у сфері державної реєстрації речових прав на нерухоме майно та юридичних осіб і фізичних осіб-підприємці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107" w:right="-116" w:hanging="0"/>
              <w:rPr/>
            </w:pPr>
            <w:r>
              <w:rPr>
                <w:sz w:val="24"/>
              </w:rPr>
              <w:t>Відповідно до кош-торису на утриман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правління з питань реєстрації, відділ інформатизації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иконкому міської рад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творення електронного реєстру реєстраційних справ</w:t>
            </w:r>
            <w:r>
              <w:rPr/>
              <w:t xml:space="preserve"> </w:t>
            </w:r>
            <w:r>
              <w:rPr>
                <w:sz w:val="24"/>
              </w:rPr>
              <w:t>у сфері державної реєстрації речових прав на нерухоме майно та юри-дичних осіб і фізичних осіб-підприємців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</w:rPr>
            </w:pPr>
            <w:r>
              <w:rPr>
                <w:sz w:val="24"/>
              </w:rPr>
              <w:t>Технічний супровід послуги «теле-фонні текстові повідомлення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мі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ідповідно до кошторису на утримання органів місцевого самовря-д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0"/>
              <w:rPr>
                <w:color w:val="000000"/>
                <w:sz w:val="24"/>
              </w:rPr>
            </w:pPr>
            <w:r>
              <w:rPr>
                <w:sz w:val="24"/>
              </w:rPr>
              <w:t>Відповід-но до коштори-су на утриман-ня орга-нів місце-вого самовря-д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</w:rPr>
              <w:t>Відповідно до кошто-рису на утримання органів місцевого самовря-д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безпечення ефек-тивного функціонування  послуги</w:t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</w:rPr>
              <w:t>Модернізація роботи Центру  та його територіальних підрозділів;  створення комфортних умов для отримання якісних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ведення капітального ремонту Центру, у тому числі: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Calibri"/>
                <w:bCs/>
                <w:iCs/>
                <w:sz w:val="24"/>
                <w:lang w:eastAsia="uk-UA"/>
              </w:rPr>
              <w:t>-виконання будівельно-монтажних робіт;</w:t>
            </w:r>
            <w:r>
              <w:rPr>
                <w:sz w:val="24"/>
                <w:lang w:eastAsia="uk-UA"/>
              </w:rPr>
              <w:t xml:space="preserve">            </w:t>
            </w:r>
            <w:r>
              <w:rPr>
                <w:rFonts w:eastAsia="Calibri"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bCs/>
                <w:iCs/>
                <w:sz w:val="24"/>
                <w:lang w:eastAsia="uk-UA"/>
              </w:rPr>
              <w:t>- технічний нагляд;</w:t>
            </w:r>
            <w:r>
              <w:rPr>
                <w:rFonts w:eastAsia="Calibri"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lang w:eastAsia="uk-UA"/>
              </w:rPr>
              <w:t>- авторський нагляд</w:t>
            </w:r>
            <w:r>
              <w:rPr>
                <w:rFonts w:eastAsia="Calibri"/>
                <w:sz w:val="24"/>
                <w:lang w:eastAsia="uk-UA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Відповідно до кошто-</w:t>
            </w:r>
          </w:p>
          <w:p>
            <w:pPr>
              <w:pStyle w:val="Normal"/>
              <w:ind w:left="-107" w:hanging="1"/>
              <w:rPr>
                <w:bCs/>
                <w:iCs/>
                <w:sz w:val="24"/>
              </w:rPr>
            </w:pPr>
            <w:r>
              <w:rPr>
                <w:sz w:val="24"/>
              </w:rPr>
              <w:t>рису на утримання органів місцевого самовря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ереможець відкритих тор-гів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right="-107" w:hanging="0"/>
              <w:rPr/>
            </w:pPr>
            <w:r>
              <w:rPr>
                <w:sz w:val="24"/>
              </w:rPr>
              <w:t>Особи, відпові-дальні за здійс-нення технічного та авторсько-го нагля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міна внутрішього оздоблення приміщення, інженерних мереж, покращення вентиляційного стану приміщення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дійснення контролю за дотриманням будівельних норм, обсягів та якістю будівельних робіт</w:t>
            </w:r>
          </w:p>
        </w:tc>
      </w:tr>
      <w:tr>
        <w:trPr>
          <w:trHeight w:val="2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435" w:leader="none"/>
              </w:tabs>
              <w:ind w:right="-108" w:hanging="0"/>
              <w:rPr/>
            </w:pPr>
            <w:r>
              <w:rPr>
                <w:rFonts w:cs="Arial"/>
                <w:sz w:val="24"/>
              </w:rPr>
              <w:t>Оснащення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приміщення Центру </w:t>
            </w:r>
            <w:r>
              <w:rPr>
                <w:sz w:val="24"/>
              </w:rPr>
              <w:t xml:space="preserve">меблевими конструкціями, меблями </w:t>
            </w:r>
          </w:p>
          <w:p>
            <w:pPr>
              <w:pStyle w:val="Normal"/>
              <w:tabs>
                <w:tab w:val="clear" w:pos="708"/>
                <w:tab w:val="left" w:pos="3284" w:leader="none"/>
                <w:tab w:val="left" w:pos="3435" w:leader="none"/>
              </w:tabs>
              <w:ind w:right="-108" w:hanging="0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B0F0"/>
                <w:sz w:val="24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/>
            </w:pPr>
            <w:r>
              <w:rPr>
                <w:sz w:val="24"/>
              </w:rPr>
              <w:t>Міський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186" w:leader="none"/>
              </w:tabs>
              <w:suppressAutoHyphens w:val="true"/>
              <w:ind w:right="-117" w:hanging="10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 до кошто-рису на утриман-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можець відкрит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оргі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блаштування приміщення Центру сучасними меблевими конструкціями  </w:t>
            </w:r>
          </w:p>
        </w:tc>
      </w:tr>
      <w:tr>
        <w:trPr>
          <w:trHeight w:val="2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4"/>
              </w:rPr>
              <w:t>Виготовлення архівних табличок для впорядкування реєстраційних справ у сфері державної реєстрації речових прав на нерухоме майно та юридичних осіб і фізичних осіб-підприємц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right="-117" w:hanging="0"/>
              <w:rPr/>
            </w:pPr>
            <w:r>
              <w:rPr>
                <w:sz w:val="24"/>
              </w:rPr>
              <w:t xml:space="preserve">Відповідно до кошто-рису на утриман-ня органів місцевого самовря-дуванн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 xml:space="preserve">Управління з питань реєстрації виконкому Криворізької міської рад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Упорядкування реєстраційних справ у сфері державної реєстрації речових прав на нерухоме майно та юридичних осіб і фізичних осіб-підпри-ємців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343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ізація роботи Мобільного офісу</w:t>
            </w:r>
          </w:p>
          <w:p>
            <w:pPr>
              <w:pStyle w:val="Normal"/>
              <w:tabs>
                <w:tab w:val="clear" w:pos="708"/>
                <w:tab w:val="left" w:pos="3284" w:leader="none"/>
                <w:tab w:val="left" w:pos="3435" w:leader="none"/>
              </w:tabs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right="-117" w:hanging="0"/>
              <w:rPr/>
            </w:pPr>
            <w:r>
              <w:rPr>
                <w:sz w:val="24"/>
              </w:rPr>
              <w:t>Відповід-но до кош-торису на утриман-ня органів місцевого самовря-дуванн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99" w:right="-112" w:hanging="0"/>
              <w:rPr>
                <w:sz w:val="24"/>
              </w:rPr>
            </w:pPr>
            <w:r>
              <w:rPr>
                <w:sz w:val="24"/>
              </w:rPr>
              <w:t>Відповід-но до кош-торису на утриман-ня органів міс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99" w:right="-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99" w:right="-112" w:hanging="0"/>
              <w:rPr>
                <w:sz w:val="24"/>
              </w:rPr>
            </w:pPr>
            <w:r>
              <w:rPr>
                <w:sz w:val="24"/>
              </w:rPr>
              <w:t>Відповід-но до коштори-су на утриман-ня орга-нів міс-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left="-99" w:right="-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Покращення доступності адміністративних, соціальних послуг мешканцям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м.Кривого Рогу</w:t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Підвищення клієнтоцентричності Центру  та його територіальних підрозділі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кращення промоції їх діяльності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криття інформаційно-консульта-ційного пункту для </w:t>
            </w:r>
            <w:r>
              <w:rPr>
                <w:rFonts w:eastAsia="Calibri"/>
                <w:sz w:val="24"/>
                <w:lang w:eastAsia="en-US"/>
              </w:rPr>
              <w:t>замовників з особливими потребами, у тому числі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дбання спеціального обладнання, що адаптує інформацію про Центр, його послуги для відвідувачів з вад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зору;</w:t>
            </w:r>
          </w:p>
          <w:p>
            <w:pPr>
              <w:pStyle w:val="Normal"/>
              <w:tabs>
                <w:tab w:val="clear" w:pos="708"/>
                <w:tab w:val="left" w:pos="3284" w:leader="none"/>
                <w:tab w:val="left" w:pos="3435" w:leader="none"/>
              </w:tabs>
              <w:ind w:right="-108" w:hanging="0"/>
              <w:rPr/>
            </w:pPr>
            <w:r>
              <w:rPr>
                <w:rFonts w:eastAsia="Calibri"/>
                <w:sz w:val="24"/>
                <w:lang w:eastAsia="en-US"/>
              </w:rPr>
              <w:t>- слух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135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13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Створення необхідних зручностей в отриманні адміністративних, інших публіч-них послуг для людей з особливими потребами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: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   збірників;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   довідкових матеріалів;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   буклетів;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-    журналів реєстрації заяв замовників послуг;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   бланків заяв, постанов, протоко-лів про адміністративні правопорушення;</w:t>
            </w:r>
          </w:p>
          <w:p>
            <w:pPr>
              <w:pStyle w:val="ListParagraph"/>
              <w:ind w:left="34" w:hanging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енірної продукці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начки, ручки, пакети, блокно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</w:t>
            </w:r>
            <w:r>
              <w:rPr>
                <w:sz w:val="24"/>
                <w:lang w:eastAsia="uk-UA"/>
              </w:rPr>
              <w:t> 000,0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176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5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176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 виконкому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моція діяльності Центру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ind w:right="-108" w:hanging="0"/>
              <w:rPr/>
            </w:pPr>
            <w:r>
              <w:rPr>
                <w:sz w:val="24"/>
              </w:rPr>
              <w:t>Отримання необхідної інформації щодо порядку надання адміністративних, пуб-лічних, інших послуг Центром мешканцям міст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паперу для бланків зая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формування  справ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5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ворення необхідних зручностей в отриманні адміністративних, інших публіч-них послуг для відвідувачів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та  видання «Путівника  соціальних послуг Центру» для мешканців міста, з урахуванням «життєвих ситуац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 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римання необхідної інформації щодо</w:t>
            </w:r>
            <w:r>
              <w:rPr>
                <w:color w:val="000000"/>
                <w:sz w:val="24"/>
              </w:rPr>
              <w:t xml:space="preserve"> порядку отриманнясоціальних послуг мешканцями міст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оновлення стендів, конструкцій, інформаційних планшетів, вивісок, рекламних стій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122 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12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1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147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окращення інформа-ційного забезпечення замовників послуг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дійне супроводження діяльності Центру,  його територіальних підрозділ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заходи для громади міста з висвітлення можливостей Центру підготовка та розміщення матеріалів   у засобах масової інформації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-ня адміністративних послуг, з питань реєстрації  виконко-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</w:rPr>
              <w:t>Покращення клієнтоцентричності Центру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ізація постійно діючої виставки фоторобіт, картин, малюнків, творчих робіт тощо в зоні очікування Центр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141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141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141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0"/>
              <w:rPr>
                <w:sz w:val="24"/>
              </w:rPr>
            </w:pPr>
            <w:r>
              <w:rPr>
                <w:sz w:val="24"/>
              </w:rPr>
              <w:t>12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4"/>
              </w:rPr>
              <w:t>Покращення клієнтоцентричності Центру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ізація та проведення конкурсі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- «Кращий адміністратор Центр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- «Кращий державний реєстратор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- «Кращий територіальний підрозділ Центр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 «Доступні послуг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Формування позитивного іміджу органів місцевого самовряду-вання</w:t>
            </w:r>
          </w:p>
        </w:tc>
      </w:tr>
      <w:tr>
        <w:trPr>
          <w:trHeight w:val="2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готовлення для вручення «ювілейних» документів (щорічно)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206" w:hanging="206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«100-тисячна послуга»;</w:t>
            </w:r>
          </w:p>
          <w:p>
            <w:pPr>
              <w:pStyle w:val="Style21"/>
              <w:tabs>
                <w:tab w:val="clear" w:pos="708"/>
                <w:tab w:val="left" w:pos="206" w:leader="none"/>
              </w:tabs>
              <w:ind w:left="1" w:hanging="1"/>
              <w:jc w:val="both"/>
              <w:rPr/>
            </w:pPr>
            <w:r>
              <w:rPr>
                <w:sz w:val="24"/>
              </w:rPr>
              <w:t>- «10-тисячна  реєстрація  підприємницької діяльності»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206" w:right="-171" w:hanging="206"/>
              <w:contextualSpacing/>
              <w:jc w:val="both"/>
              <w:rPr/>
            </w:pPr>
            <w:r>
              <w:rPr>
                <w:sz w:val="24"/>
              </w:rPr>
              <w:t>«5-тисячна реєстрація нерухомості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ощ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Формування позитив-ного іміджу органів місцевого самоврядування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>ЗАГАЛЬНІ ОРІЄНТОВНІ ОБСЯГИ ФІНАНСУВАННЯ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3 541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419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4"/>
              <w:jc w:val="center"/>
              <w:rPr>
                <w:sz w:val="24"/>
              </w:rPr>
            </w:pPr>
            <w:r>
              <w:rPr>
                <w:sz w:val="24"/>
              </w:rPr>
              <w:t>28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4245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Інш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hanging="107"/>
              <w:jc w:val="center"/>
              <w:rPr/>
            </w:pPr>
            <w:r>
              <w:rPr>
                <w:sz w:val="24"/>
              </w:rPr>
              <w:t>3 541 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919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4"/>
              <w:jc w:val="center"/>
              <w:rPr>
                <w:sz w:val="24"/>
              </w:rPr>
            </w:pPr>
            <w:r>
              <w:rPr>
                <w:sz w:val="24"/>
              </w:rPr>
              <w:t>284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45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7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</w:t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"/>
      <w:gridCol w:w="3978"/>
      <w:gridCol w:w="1134"/>
      <w:gridCol w:w="1134"/>
      <w:gridCol w:w="1275"/>
      <w:gridCol w:w="1134"/>
      <w:gridCol w:w="993"/>
      <w:gridCol w:w="1134"/>
      <w:gridCol w:w="1842"/>
      <w:gridCol w:w="2410"/>
    </w:tblGrid>
    <w:tr>
      <w:trPr>
        <w:trHeight w:val="252" w:hRule="atLeast"/>
      </w:trPr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dialog1</dc:creator>
  <dc:description/>
  <cp:keywords/>
  <dc:language>en-US</dc:language>
  <cp:lastModifiedBy>org301</cp:lastModifiedBy>
  <cp:lastPrinted>2016-12-14T10:05:00Z</cp:lastPrinted>
  <dcterms:modified xsi:type="dcterms:W3CDTF">2016-12-22T09:15:00Z</dcterms:modified>
  <cp:revision>79</cp:revision>
  <dc:subject/>
  <dc:title>ЗАТВЕРДЖЕНО</dc:title>
</cp:coreProperties>
</file>