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663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1.12.2016 №1199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: Програма фінансової підтримки та розвитку комунального підприємства «Міжнародний аеропорт Кривий Ріг» Криворізької міської ради на 2016 – 2018 роки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ідстава для розроблення: </w:t>
      </w:r>
    </w:p>
    <w:p>
      <w:pPr>
        <w:pStyle w:val="Normal"/>
        <w:shd w:fill="FFFFFF" w:val="clear"/>
        <w:ind w:left="360" w:firstLine="66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, Бюджетний кодекс України, Закон України «Про місцеве самоврядування в Україні», Наказ Міністерства фінансів України від 26 серпня 2014 року №836 «</w:t>
      </w:r>
      <w:r>
        <w:rPr>
          <w:bCs/>
          <w:color w:val="000000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numPr>
          <w:ilvl w:val="3"/>
          <w:numId w:val="2"/>
        </w:numPr>
        <w:shd w:fill="FFFFFF" w:val="clear"/>
        <w:ind w:left="502" w:right="450" w:hanging="36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 xml:space="preserve"> Прогр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транспорту і зв’язку виконкому Криворізької міської ради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за виконання: відділ транспорту і зв’язку виконкому Криворізької міської ради, комунальне підприємство «Міжнародний аеропорт Кривий Ріг» Криворізької міської ради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надання якісних послуг з обслуговування рейсів, пасажирів, оброблення вантажів повітряним транспортом, поліпшення фінансового стану підприємства та зменшення його збитковості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: 2016 рік.  Закінчення: 2018 рік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u w:val="single"/>
          <w:lang w:val="uk-UA"/>
        </w:rPr>
        <w:t>119 837,6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1984"/>
        <w:gridCol w:w="2130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.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9 8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9 1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9 308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19 8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9 1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9 308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чікувані кінцеві результати виконання Програми: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надання послуг повітряним транспорто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- поліпшення авіаційної безпеки при обслуговуванні повітряних суден та пасажирів;</w:t>
      </w:r>
    </w:p>
    <w:p>
      <w:pPr>
        <w:pStyle w:val="Normal"/>
        <w:ind w:left="284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своєчасна виплата заробітної плати працівникам комунального підприємства «Міжнародний аеропорт Кривий Ріг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Координацію та контроль за виконанням Програми здійснює відділ транспорту і зв’язку виконкому Криворізької міської ради, який щорічно звітує перед міською радою про її викона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 відділ транспорту і зв’язку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, в порядку, передбаченому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ідділ транспорту і зв’язку виконкому Криворізької міської ради несе відповідальність за своєчасне подання пропозицій з унесення змін до Програми, у разі необхідності збільшення орієнтовного обсягу фінансування та інших необхідних змі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User</dc:creator>
  <dc:description/>
  <cp:keywords/>
  <dc:language>en-US</dc:language>
  <cp:lastModifiedBy>org301</cp:lastModifiedBy>
  <cp:lastPrinted>2016-12-13T09:38:00Z</cp:lastPrinted>
  <dcterms:modified xsi:type="dcterms:W3CDTF">2016-12-22T09:23:00Z</dcterms:modified>
  <cp:revision>67</cp:revision>
  <dc:subject/>
  <dc:title/>
</cp:coreProperties>
</file>