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60485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Iauiue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необхідних умов для сталого розвитку комунального підприємства «Міжнародний аеропорт Кривий Ріг» Криворізької міської ради;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зміни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, а саме: у Програмі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1 доповнити: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.1 розділ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6 – 2018 роки» (додаток 1);</w:t>
      </w:r>
    </w:p>
    <w:p>
      <w:pPr>
        <w:pStyle w:val="Iauiu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.1.2 розділ 6 «Фінансове забезпечення виконання Програми» абзацом: «Фінансування Програми здійснюється виключно в межах бюджетних призначень, затверджених у міському бюджеті на відповідний рік, виходячи з його реальних можливостей.»;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1.3 розділ 7 «Контроль за виконанням Програми» (додаток 1);</w:t>
      </w:r>
    </w:p>
    <w:p>
      <w:pPr>
        <w:pStyle w:val="Iauiu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 викласти  в</w:t>
      </w:r>
      <w:r>
        <w:rPr>
          <w:sz w:val="28"/>
          <w:szCs w:val="28"/>
          <w:lang w:val="uk-UA"/>
        </w:rPr>
        <w:t xml:space="preserve"> новій редакції</w:t>
      </w:r>
      <w:r>
        <w:rPr>
          <w:bCs/>
          <w:iCs/>
          <w:sz w:val="28"/>
          <w:szCs w:val="28"/>
          <w:lang w:val="uk-UA"/>
        </w:rPr>
        <w:t xml:space="preserve"> додаток  (додаток 2 )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итань  комунального  господарства,  транспорту  та  зв’язку  (Абрам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.В.),  координацію  роботи 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  заступника  міського  голови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атриче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ка О.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22:00Z</dcterms:modified>
  <cp:revision>3</cp:revision>
  <dc:subject/>
  <dc:title>           </dc:title>
</cp:coreProperties>
</file>