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388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   </w:t>
      </w:r>
      <w:r>
        <w:rPr>
          <w:rFonts w:cs="Times New Roman"/>
          <w:i/>
          <w:iCs/>
          <w:lang w:val="uk-UA"/>
        </w:rPr>
        <w:t>21.12.2016 №119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 в  </w:t>
      </w:r>
      <w:r>
        <w:rPr>
          <w:b/>
          <w:i/>
          <w:iCs/>
          <w:sz w:val="28"/>
          <w:szCs w:val="28"/>
          <w:lang w:val="uk-UA"/>
        </w:rPr>
        <w:t>м. Кривому Розі 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8"/>
        <w:gridCol w:w="992"/>
        <w:gridCol w:w="2290"/>
        <w:gridCol w:w="1254"/>
        <w:gridCol w:w="706"/>
        <w:gridCol w:w="850"/>
        <w:gridCol w:w="851"/>
        <w:gridCol w:w="850"/>
        <w:gridCol w:w="709"/>
        <w:gridCol w:w="856"/>
        <w:gridCol w:w="1982"/>
      </w:tblGrid>
      <w:tr>
        <w:trPr>
          <w:trHeight w:val="1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lang w:val="uk-UA"/>
              </w:rPr>
              <w:t>Забезпече-ння ефек- тивності управлін-ня ланки територіа- льної під- системи єдиної де- ржавної системи цивільного захисту Дніпропе-тровської</w:t>
            </w:r>
            <w:r>
              <w:rPr>
                <w:iCs/>
                <w:lang w:val="uk-UA"/>
              </w:rPr>
              <w:t xml:space="preserve"> області у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м. Криво- му Розі</w:t>
            </w:r>
            <w:r>
              <w:rPr>
                <w:spacing w:val="5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pacing w:lineRule="auto" w:line="228"/>
              <w:ind w:right="-80" w:hanging="0"/>
              <w:jc w:val="both"/>
              <w:rPr>
                <w:iCs/>
                <w:spacing w:val="5"/>
                <w:lang w:val="uk-UA"/>
              </w:rPr>
            </w:pPr>
            <w:r>
              <w:rPr>
                <w:iCs/>
                <w:spacing w:val="5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11"/>
              <w:rPr>
                <w:lang w:val="uk-UA"/>
              </w:rPr>
            </w:pPr>
            <w:r>
              <w:rPr>
                <w:lang w:val="uk-UA"/>
              </w:rPr>
              <w:t>Систематичний аналіз стану тех- ногенної та по- жежної безпеки на підприєм- ствах, в устано -вах та організа- ціях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  <w:t>2016 –2020 роки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 виконавчого комітету Криворізь- кої міської ради; Криворізьке міське управління Голов- ного управління Державної служби України з надзви- чайних ситуацій у Дніпропетровській області (надалі </w:t>
            </w:r>
            <w:r>
              <w:rPr>
                <w:iCs/>
                <w:lang w:val="uk-UA"/>
              </w:rPr>
              <w:t>–</w:t>
            </w:r>
            <w:r>
              <w:rPr>
                <w:lang w:val="uk-UA"/>
              </w:rPr>
              <w:t xml:space="preserve"> КМУ ГУ ДСНС України у Дніпро- петровській обла- сті), керівники під- приємств, установ,  організацій (за зго- дою)</w:t>
            </w:r>
            <w:r>
              <w:rPr>
                <w:iCs/>
                <w:lang w:val="uk-UA"/>
              </w:rPr>
              <w:t xml:space="preserve">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</w:t>
            </w:r>
          </w:p>
          <w:p>
            <w:pPr>
              <w:pStyle w:val="Normal"/>
              <w:ind w:left="9" w:right="-2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годження ефективної си- стеми поперед- ження надзвича- йних ситуацій і пожеж, організа- ція безпеки та захисту населен- ня, матеріальних і культурних ці- нностей та до- вкілля від не- гативних наслі- дків надзвичай- них ситуаці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  джерела</w:t>
            </w:r>
          </w:p>
          <w:p>
            <w:pPr>
              <w:pStyle w:val="Normal"/>
              <w:ind w:left="-108" w:right="-2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uk-UA"/>
              </w:rPr>
              <w:t>Координація дія- льності органів місцевого само- врядування з пи- тань забезпечен- ня техногенного та протипожеж- ного захисту об'єктів і терито- рії міста</w:t>
            </w:r>
            <w:r>
              <w:rPr>
                <w:rFonts w:cs="Times New Roman"/>
                <w:b/>
                <w:iCs/>
                <w:lang w:val="uk-U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2020 роки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Cs/>
                <w:lang w:val="uk-UA"/>
              </w:rPr>
            </w:pPr>
            <w:r>
              <w:rPr>
                <w:rFonts w:cs="Times New Roman"/>
                <w:b/>
                <w:iCs/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Cs/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</w:t>
            </w:r>
            <w:r>
              <w:rPr>
                <w:rFonts w:cs="Times New Roman"/>
                <w:lang w:val="uk-UA"/>
              </w:rPr>
              <w:t xml:space="preserve"> КМУ ГУ ДСНС України  у Дніпропе- 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реагування на надзвичайні ситуації, змен- шення людських і матеріальних вт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циві- льного захисту та вдо- сконален-ня систе- ми реагу- вання на надзвича- йні ситу- ації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</w:rPr>
              <w:t>Утворення й ор- ганізація функці- онування форму- вань цивільного захисту відпові-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</w:rPr>
              <w:t>дно до вимог Ко- дексу цивільного захисту Украї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виконкоми район- них у місті рад; під- приємства, устано- ви,організації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рі- вня реагування на надзвичайні ситуації, змен-шення людських і матеріальних втрат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едення в го- товність до ви- користання для укриття персона- лу працівників підприємств і населення захи- сних споруд ци- вільного захисту комунальної фо- рми власності (капітальний та/ або поточний ре- мон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-ємств – балансоу- тримувачі захисних споруд цивільного захисту, управління з питань надзвичай- них си</w:t>
              <w:softHyphen/>
              <w:t>туацій та ци- вільного захи</w:t>
              <w:softHyphen/>
              <w:t>сту населення викона -вчого комітету Кри- ворізь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засобів колекти- вного захисту населення міста до використан -ня в умовах над- звичайних ситу-аці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lang w:val="uk-UA"/>
              </w:rPr>
            </w:pPr>
            <w:r>
              <w:rPr>
                <w:b/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ійснення захо- дів з приведення у відповідність до чинного зако- нодавства Укра- їни  міського за- пасного пункту управління (про- ведення капіта- льного ремонту, комплектування спеціальним об- ладнанням, засо- бами зв'язку та інш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416,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тійкості, наді- йності та безпе- рервності упра- вління силами цивільного за- хисту в умовах надзвичайних ситуацій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lang w:val="uk-UA"/>
              </w:rPr>
            </w:pPr>
            <w:r>
              <w:rPr>
                <w:b/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15 416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ізація робо- ти щодо придбан- ня засобів індиві- дуального захи- сту для населе- ння, яке прожи- ває в зонах про- гнозованого хімі- чного забруднен- ня, їх зберігання та видач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е- рівники хімічно-небезпечних об’є- ктів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108"/>
              <w:jc w:val="center"/>
              <w:rPr>
                <w:spacing w:val="-6"/>
                <w:sz w:val="6"/>
                <w:szCs w:val="6"/>
                <w:lang w:val="uk-UA"/>
              </w:rPr>
            </w:pPr>
            <w:r>
              <w:rPr>
                <w:spacing w:val="-6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3 5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за- хисту населення, що потрапляє в зони хімічного забруднен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</w:t>
            </w:r>
            <w:r>
              <w:rPr>
                <w:spacing w:val="-6"/>
                <w:lang w:val="uk-UA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108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3 5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ворення та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тримка в по- стійній готовно- сті на території міста системи централізовано- го оповіщення про загрозу або виникнення над- звичайних ситу- ацій, здійснення її модернізації та забезпечення фу- нкціо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; КМУ ГУ ДСНС України  у Дніпро- пе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1 835,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 та недопущення значних мате- ріальних збитків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835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4" w:right="-26" w:firstLine="10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ійснення ма- теріального за- безпечення захо- дів з евакуації та підготовки об'є- ктів безпечного розміщення (безпечних райо- нів) до прийому евакуйованого з небезпечних зон (районів) насе- лення в разі за- грози або вини- кнення надзви- чайних ситуаці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МУ ГУ ДСНС України  у Дніпро- петров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 та недопущення значних матері- альних зби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54" w:leader="none"/>
              </w:tabs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сконалення мережі навчаль- но-матеріальної бази цивільного захисту. Розви- ток навчально-консультаційних пунктів у жи- тлово-експлуа- таційних органі- заціях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виконкоми район- них у місті рад; керівники підпри- ємств, установ та організацій, упра- вителі житлових будинків (за зго- 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- вня знань насе- лення міста у сфері цивільно- го захист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на об'єктах підви- щеної небезпеки:</w:t>
            </w:r>
          </w:p>
          <w:p>
            <w:pPr>
              <w:pStyle w:val="TextBody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ня  обов'язкового страхування ци- вільної відпові- дальності суб'є- ктів господарю- ання за шкоду, що може бути заподіяна поже- жами та аварі- ями; 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ункціонуван -ня систем ран- нього виявлення надзвичайних ситуацій та опо- віщення людей у разі їх виникне- ння;</w:t>
            </w:r>
          </w:p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проведення захо- дів щодо зниже- ння обсягів небе- зпечних хімічних речовин та пере- ходу на більш безпечні техно- ло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;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КМУ ГУ ДСНС України  у Дніпро- петровській обла- сті, керівники об'є- ктів підвищеної не- безпеки, (за зго- 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ідшкодування шкоди, заподія- ної життю, здо- ров'ю та майну людей, довкіл- лю, запобігання та реагування на надзвичайні си- туації техноген- ного й природ- ного характеру, підвищення рі- вня безпеки тех- нологічних процес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ізація за-безпечення ліку- вальних закладів міста, що ма- ють хірургічні та реанімаційні від- ділення, резе- рвними (авто- номними) дже- релами електро- живл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   –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- ни здоров’я викон- кому Криворізької міської ра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рі- вня готовності до ліквідації на- дзвичайних си- туацій, недопу- щення людських втрат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-жежні заходи</w:t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ійснення захо- дів щодо поетап- ного ремонту (заміни) вулич- них пожежних гідрантів, уста- новлення (від- новлення) їх по- кажчи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-приємство «Крив- басводокана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8,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до ліквідації на- дзвичайних си- туацій місцево- го рівня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18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8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firstLine="1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ійснення захо- дів з виконання правил та норм пожежної безпе- ки в багатоква- ртирних житло- вих будинках, а саме: приведення до робочого ста- ну інженерного обладнання си- стем протипоже- жного захисту та димовидалення будинків висо- тою 26,5 м та ви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благо- устрою та житлової політики  виконко- му Криворізької мі- ської ради, викон- коми районних у місті рад; управи- телі житлових бу- динків, КМУ ГУ ДСНС України  у Дніпропетровській області (за згодою) </w:t>
            </w:r>
            <w:r>
              <w:rPr>
                <w:iCs/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вищення рівня захисту населен- ня міс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ійснення захо- дів щодо викона- ння правил та норм пожежної безпеки в закла- дах культури, за- гальноосвітніх, дошкільних та позашкільних навчальних за- кладах, закладах охорони здоро- в'я комунальної форми власності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- тури, освіти і на- уки, охорони здоро- в’я виконкому Кри- ворізької мі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3" w:hanging="111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0,0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14,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77,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0</w:t>
            </w:r>
          </w:p>
          <w:p>
            <w:pPr>
              <w:pStyle w:val="Normal"/>
              <w:spacing w:lineRule="auto" w:line="184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974,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0,0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14,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77,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right="-108"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1333,0</w:t>
            </w:r>
          </w:p>
          <w:p>
            <w:pPr>
              <w:pStyle w:val="Normal"/>
              <w:spacing w:lineRule="auto" w:line="184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974,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-ційне за- безпечен- ня та ма- сова ро- з'яснюва- льна ро- 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без- пеки життєдія- льності населе- ння міста, навча- ння громадян основам безпе- чної поведінки, правилам пож- жної безпеки в побуті та грома- дських місцях через засоби ма- сової інформації, соціальну рекла- му, консульта- ційні пункти та масові громад- ські 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виконкоми район- них у місті рад; управителі житло- вих будинків, КМУ ГУ ДСНС України у Дніпропетров- 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до ліквідації надзви- чайних ситуаці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ня по- стійного широ- кого інформува- ння населення про законодавчі акти та заходи, що вживаються органами вико- навчої влади та місцевого само- врядування що- до запобігання та реагування на надзвичайні си- туації в мі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МУ ГУ ДСНС України у Дніпро- петровській області (за згодою), упра- вління з питань надзвичайних си</w:t>
              <w:softHyphen/>
              <w:t>ту- ацій та цивільного захи</w:t>
              <w:softHyphen/>
              <w:t xml:space="preserve">сту населення виконавчого комі- тету Криворізької міської ради, відділ преси та інфор- мації апарату місь- кої ради і викон- ком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поінформо- ваності населе- ння про законо- давчі акти та за- ходи, що вжива- ються органами виконавчої вла- ди та місцевого самоврядування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97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ня зу- стрічей, прес-ко- нференцій, бри- фінгів з пред- ставниками засо- бів масової інфо- рмації з метою висвітлення ме- тодів реагуван- ня населення на надзвичайні си- ту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МУ ГУ ДСНС України у Дніпро- пе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вищення рі-вня поінформова- ності населення про заходи, що вживаються з ме- тою реагування на надзвичайні ситуаці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97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lang w:val="uk-UA"/>
              </w:rPr>
            </w:pPr>
            <w:r>
              <w:rPr>
                <w:b/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ня що- річного міського фестивалю дру- жин юних поже- жних, загально- міської громад- ської акції «За- побігти. Вряту- вати. Допомо- гт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У ГУ ДСНС України у Дніпро- петровській обла- 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до дій у разі ви- никнення над- звичайних ситу- аці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ходи з організа- ції ряту- вання на воді</w:t>
            </w:r>
          </w:p>
          <w:p>
            <w:pPr>
              <w:pStyle w:val="Normal"/>
              <w:spacing w:lineRule="auto" w:line="18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сконалення сил та засобів реагування на надзвичайні си- туації на водних об’єктах:  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ня во- долазного об- стеження дна во- дних акваторій у місцях відпочи- нку населення з подальшою їх паспортизацією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иконання ава- рійно-рятуваль- них робіт з по- шуку та рятуван- ня під час вини- кнення надзви- чайних ситуацій на воді та під водою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дійснення по- шуково-водолаз- них робіт за запитами органів прокуратури та поліції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ня 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водно-техні-чних робіт з об- стеження стану інженерних спо руд.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ізація на водних акваторі- ях у місцях від- починку населе- 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оботи ряту- валь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ів з пунктами першої медичної допо- моги й необхід- ними рятуваль- ними засобами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Забезпечення під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сняного па- водка та льодо- ходу очищення гідроспоруд і місць накопиче- ння потенційно небезпечних предметів з ме- тою запобігання утворенню зато- рів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езпечення постійної гото- вності до дії за призначенням з метою ліквідації наслідків над- звичайних ситу- ації шляхом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орга- нізації цілодобо- 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чергування водолазно-пошу- кових 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, благустрою та житлової полі- тики виконкому Криворізької місь- кої ради, викон- коми районних у місті рад, комуна- льне підприємство «Аварійно-рятува- льна мобільна слу- жба рятування на воді»; КМУ ГУ ДСНС України у Дніпропетровській області (за згодою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/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14, 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2 5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2 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4,9</w:t>
            </w:r>
          </w:p>
          <w:p>
            <w:pPr>
              <w:pStyle w:val="Normal"/>
              <w:ind w:right="-102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чисе- льності постра- ждалих на вод- них об’єктах мі- ста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/>
            </w:pPr>
            <w:r>
              <w:rPr>
                <w:sz w:val="22"/>
                <w:szCs w:val="22"/>
                <w:lang w:val="uk-UA"/>
              </w:rPr>
              <w:t>2 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 4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 5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2 58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692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9"/>
              <w:rPr>
                <w:lang w:val="uk-UA"/>
              </w:rPr>
            </w:pPr>
            <w:r>
              <w:rPr>
                <w:lang w:val="uk-UA"/>
              </w:rPr>
              <w:t>Загальний обсяг, у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256,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50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 659,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2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 419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, 0</w:t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  <w:t>Продовження додатка 2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709"/>
      <w:gridCol w:w="850"/>
      <w:gridCol w:w="851"/>
      <w:gridCol w:w="850"/>
      <w:gridCol w:w="709"/>
      <w:gridCol w:w="850"/>
      <w:gridCol w:w="1985"/>
    </w:tblGrid>
    <w:tr>
      <w:trPr>
        <w:trHeight w:val="34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org301</cp:lastModifiedBy>
  <cp:lastPrinted>2016-12-12T15:19:00Z</cp:lastPrinted>
  <dcterms:modified xsi:type="dcterms:W3CDTF">2016-12-22T09:34:00Z</dcterms:modified>
  <cp:revision>73</cp:revision>
  <dc:subject/>
  <dc:title>Додаток до проекту програми розвитку культури у Дніпропетровській області </dc:title>
</cp:coreProperties>
</file>