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>21.12.2016 №1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ab/>
                              <w:t>21.12.2016 №1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 цивільного  захист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  <w:lang w:val="uk-UA"/>
        </w:rPr>
        <w:t xml:space="preserve"> 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звитку системи цивільного захисту в</w:t>
      </w:r>
      <w:r>
        <w:rPr>
          <w:b/>
          <w:i/>
          <w:iCs/>
          <w:sz w:val="28"/>
          <w:szCs w:val="28"/>
          <w:lang w:val="uk-UA"/>
        </w:rPr>
        <w:t xml:space="preserve">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зва:</w:t>
      </w:r>
      <w:r>
        <w:rPr>
          <w:iCs/>
          <w:sz w:val="28"/>
          <w:szCs w:val="28"/>
          <w:lang w:val="uk-UA"/>
        </w:rPr>
        <w:t xml:space="preserve"> Програма </w:t>
      </w:r>
      <w:r>
        <w:rPr>
          <w:bCs/>
          <w:iCs/>
          <w:sz w:val="28"/>
          <w:szCs w:val="28"/>
          <w:lang w:val="uk-UA"/>
        </w:rPr>
        <w:t>розвитку системи  цивільного  захисту  в</w:t>
      </w:r>
      <w:r>
        <w:rPr>
          <w:iCs/>
          <w:sz w:val="28"/>
          <w:szCs w:val="28"/>
          <w:lang w:val="uk-UA"/>
        </w:rPr>
        <w:t xml:space="preserve">  м. Кривому Розі на 2016 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20 роки</w:t>
      </w:r>
      <w:r>
        <w:rPr>
          <w:sz w:val="28"/>
          <w:szCs w:val="28"/>
          <w:lang w:val="uk-UA"/>
        </w:rPr>
        <w:t xml:space="preserve"> (надалі –Програма)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а для розроблення: Кодекс цивільного захисту України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sz w:val="28"/>
          <w:szCs w:val="28"/>
          <w:lang w:val="uk-UA"/>
        </w:rPr>
        <w:tab/>
        <w:t>3. Розробник Програми: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ідповідальні за виконання: управління з питань надзвичайних ситуацій та цивільного захисту населення, освіти і науки, охорони здоров’я, культури, благоустрою та житлової політики  виконкому Криворізької міської ради, виконкоми районних у місті рад, Криворізьке міське управління Головного управління Державної служби України з надзвичайних ситуацій у Дніпропетровській області, комунальні підприємства «Кривбасводоканал», «Аварійно-рятувальна мобільна служба рятування на воді», керівники підприємств, установ, організацій.</w:t>
      </w:r>
      <w:r>
        <w:rPr>
          <w:i/>
          <w:i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96" w:firstLine="684"/>
        <w:jc w:val="both"/>
        <w:rPr/>
      </w:pPr>
      <w:r>
        <w:rPr>
          <w:sz w:val="28"/>
          <w:szCs w:val="28"/>
          <w:lang w:val="uk-UA"/>
        </w:rPr>
        <w:t xml:space="preserve">5. Мета: </w:t>
      </w:r>
      <w:r>
        <w:rPr>
          <w:color w:val="000000"/>
          <w:sz w:val="28"/>
          <w:szCs w:val="28"/>
          <w:lang w:val="uk-UA"/>
        </w:rPr>
        <w:t>захист населення й територій від пожеж, надзвичайних ситуацій техногенного та природного характеру, запобігання їх виникненню та мінімізація їх наслід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96" w:firstLine="684"/>
        <w:jc w:val="both"/>
        <w:rPr/>
      </w:pPr>
      <w:r>
        <w:rPr>
          <w:sz w:val="28"/>
          <w:szCs w:val="28"/>
          <w:lang w:val="uk-UA"/>
        </w:rPr>
        <w:t xml:space="preserve">6. Початок: січень 2016 ріку, закінчення:  грудень 2020 року.  </w:t>
      </w:r>
    </w:p>
    <w:p>
      <w:pPr>
        <w:pStyle w:val="Normal"/>
        <w:ind w:right="96" w:firstLine="684"/>
        <w:jc w:val="both"/>
        <w:rPr/>
      </w:pPr>
      <w:r>
        <w:rPr>
          <w:sz w:val="28"/>
          <w:szCs w:val="28"/>
          <w:lang w:val="uk-UA"/>
        </w:rPr>
        <w:t xml:space="preserve">7. Загальні орієнтовні обсяги фінансування: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 4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710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35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70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214,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6, 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 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996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21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56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 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. Очікувані кінцеві результати виконання Програми: налагодження ефективної системи попередження надзвичайних ситуацій, організація безпеки та захисту населення, матеріальних і культурних цінностей та довкілля від негативних наслідків надзвичайних ситуацій і пожеж, підвищення рівня реагування на них, поінформованості населення з питань цивільного захисту, зменшення кількості нещасних випадків на воді, підвищення рівня гарантування безпечного відпочинку населення. </w:t>
      </w:r>
    </w:p>
    <w:p>
      <w:pPr>
        <w:pStyle w:val="Normal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ординація та контроль за виконанням Програми покладається на управління з питань надзвичайних ситуацій та цивільного захисту населення виконавчого комітету Криворізької міської ради, що несе відповідальність за своєчасне подання пропозицій з унесення змін, щорічно звітує перед міською радою про її виконання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org301</cp:lastModifiedBy>
  <cp:lastPrinted>2016-12-12T16:20:00Z</cp:lastPrinted>
  <dcterms:modified xsi:type="dcterms:W3CDTF">2016-12-22T09:33:00Z</dcterms:modified>
  <cp:revision>49</cp:revision>
  <dc:subject/>
  <dc:title>ПАСПОРТ</dc:title>
</cp:coreProperties>
</file>