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lineRule="auto" w:line="276"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tabs>
          <w:tab w:val="clear" w:pos="709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cs="Times New Roman"/>
          <w:i/>
          <w:iCs/>
          <w:sz w:val="28"/>
          <w:szCs w:val="28"/>
          <w:lang w:val="uk-UA"/>
        </w:rPr>
        <w:t>21.12.2016  №1197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7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01"/>
        <w:gridCol w:w="1701"/>
        <w:gridCol w:w="269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Дизельный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0 0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0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16-11-30T16:35:00Z</cp:lastPrinted>
  <dcterms:modified xsi:type="dcterms:W3CDTF">2016-12-22T09:30:00Z</dcterms:modified>
  <cp:revision>30</cp:revision>
  <dc:subject/>
  <dc:title/>
</cp:coreProperties>
</file>