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404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</w:t>
      </w:r>
      <w:r>
        <w:rPr>
          <w:rFonts w:cs="Times New Roman"/>
          <w:i/>
          <w:iCs/>
          <w:lang w:val="uk-UA"/>
        </w:rPr>
        <w:t>21.12.2016 №1197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6"/>
          <w:szCs w:val="26"/>
          <w:lang w:val="uk-UA"/>
        </w:rPr>
        <w:t xml:space="preserve">Заходи </w:t>
      </w:r>
      <w:r>
        <w:rPr>
          <w:rFonts w:cs="Times New Roman"/>
          <w:b/>
          <w:i/>
          <w:iCs/>
          <w:sz w:val="26"/>
          <w:szCs w:val="26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  <w:t>надзвичайних ситуацій техногенного й природного характеру та їх наслідків у м. Кривому Розі 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7"/>
        <w:gridCol w:w="6"/>
        <w:gridCol w:w="1394"/>
        <w:gridCol w:w="23"/>
        <w:gridCol w:w="1813"/>
        <w:gridCol w:w="22"/>
        <w:gridCol w:w="1552"/>
        <w:gridCol w:w="711"/>
        <w:gridCol w:w="705"/>
        <w:gridCol w:w="6"/>
        <w:gridCol w:w="714"/>
        <w:gridCol w:w="710"/>
        <w:gridCol w:w="710"/>
        <w:gridCol w:w="840"/>
        <w:gridCol w:w="10"/>
        <w:gridCol w:w="2287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оки виконан-ня заходу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Визначення та затве- рдження номенклатури обсягів і норм накопи- чення міського матері- ального резерву з уточненням щорічних потреб та заходів щодо його поповнення 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–2020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 xml:space="preserve"> фі- нансов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- нкому Криво- різ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Забезпечення мо- жливості ефектив- ного реаг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 надзвичайні си- туацій техноген- ного й природно- го характеру та ліквідацію їх на- слідкі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6"/>
                <w:szCs w:val="26"/>
                <w:lang w:val="uk-UA" w:eastAsia="zxx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6"/>
                <w:szCs w:val="26"/>
                <w:lang w:val="uk-UA" w:eastAsia="zxx"/>
              </w:rPr>
              <w:t>Забезпечення збережен- ня матеріального резе- рву, підтримка матеріа- льно-технічних засобів у постійній готовності до використання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kern w:val="2"/>
                <w:sz w:val="26"/>
                <w:szCs w:val="26"/>
                <w:lang w:val="uk-UA" w:eastAsia="zxx"/>
              </w:rPr>
            </w:pPr>
            <w:r>
              <w:rPr>
                <w:rFonts w:eastAsia="Lucida Sans Unicode" w:cs="Times New Roman"/>
                <w:b/>
                <w:i/>
                <w:iCs/>
                <w:kern w:val="2"/>
                <w:sz w:val="26"/>
                <w:szCs w:val="26"/>
                <w:lang w:val="uk-UA" w:eastAsia="zxx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–2020 рок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hanging="0"/>
              <w:jc w:val="both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дійснення заходів, пов’язаних з накопи- ченням матеріальних цінностей, що залуча- ються до резерву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 –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1,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- селення, запобіган- ня та ліквідації на- слідків надзвичай- них ситуацій техно- генного й природ- ного характеру з на- йменшими фінансо- ви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1,3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овлення резерву пі- сля закінчення терміну придатності матеріаль- них цінностей та в ін- ших випадках, що при- зводять до їх псува- нн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– 2020 рок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- селення, запобіган- ня та ліквідації на- слідків надзвичай- них ситуацій техно- генного й природ- ного характеру з на- йменшими фінансо- ви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ідпуск матеріальних цінностей з резерву для запобігання й ліквіда- ції наслідків надзви- чайних ситуацій за рішенням виконкому міської рад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– 2020 рок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 xml:space="preserve">сту населення ви- конавчого ко- мітету Криво- 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- користання мате- ріальних ціннос- тей з резерву при проведенні невід- кладних віднов- лювальних робіт і заходів, надання термінової допо- моги постражда- лому населенню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ідпуск матеріальних цінностей з резерву, що підлягають освіженню (поновленню), за розпо- рядженням міського голов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– 2020 рок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ошти, отримані внаслідок реалі- зації матеріальних цінностей, спря- мовуються на придбання і закла- дення до матеріа- льного резерву аналогічних мате- ріальних цінно- сте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Надання субвенції з міського бюджету обла- сному бюджету на ство- рення й використання матеріального резерву для  запобігання та лі- квідації надзвичайних ситуацій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техногенного й природного характеру та їх наслідкі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– 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 xml:space="preserve"> фі- нансов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- нкому Криво- різької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00,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селення, запобі- гання та ліквідації наслідків надзви- чайних ситуацій техногенного й природного хара- ктеру з наймен- шими фінансови- 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00,0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  <w:p>
            <w:pPr>
              <w:pStyle w:val="TextBody"/>
              <w:spacing w:before="0" w:after="120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31,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31,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843"/>
      <w:gridCol w:w="1559"/>
      <w:gridCol w:w="716"/>
      <w:gridCol w:w="716"/>
      <w:gridCol w:w="716"/>
      <w:gridCol w:w="716"/>
      <w:gridCol w:w="687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org301</cp:lastModifiedBy>
  <cp:lastPrinted>2016-12-02T10:21:00Z</cp:lastPrinted>
  <dcterms:modified xsi:type="dcterms:W3CDTF">2016-12-22T09:29:00Z</dcterms:modified>
  <cp:revision>20</cp:revision>
  <dc:subject/>
  <dc:title/>
</cp:coreProperties>
</file>