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0548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ураховуюч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Постанову Кабінету Міністрів України від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;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керуючись Кодексом цивільного захисту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 Унести зміни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, зі змінами, а саме: у Програмі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1 доповнити розділ 1 «Паспорт Програми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поповнення та використання матеріального резерву для запобігання, ліквідації надзвичайних ситуацій тех- ногенного й природного характеру та їх наслідків у м. Кривому Розі на 2016 – 2020 роки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» (додаток 1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2 розділи 1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–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6 попередньої редакції вважати розділами 2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–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7 відповід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3 доповнити розділ 6 «Фінансове (ресурсне) забезпечення програми» абзацом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«Фінансування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рограми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здійснюється виключно в межах бюджетних призначень, затверджених в міському бюджеті на відповідний рік, виходячи з його реальних можливостей.»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4 викласти в новій редакції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4.1 розділ 7 «Контроль за виконанням Програми» (додаток 1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4.2 </w:t>
      </w:r>
      <w:r>
        <w:rPr>
          <w:rFonts w:eastAsia="Andale Sans UI;Times New Roman" w:cs="Tahoma"/>
          <w:kern w:val="2"/>
          <w:szCs w:val="28"/>
          <w:lang w:eastAsia="ja-JP" w:bidi="fa-IR"/>
        </w:rPr>
        <w:t>додаток (додаток 2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2 затвердити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17 рік, у сумі 110 000 (сто десять тисяч) грн. </w:t>
      </w:r>
      <w:r>
        <w:rPr>
          <w:rFonts w:eastAsia="Andale Sans UI;Times New Roman" w:cs="Tahoma"/>
          <w:kern w:val="2"/>
          <w:szCs w:val="28"/>
          <w:lang w:eastAsia="ja-JP" w:bidi="fa-IR"/>
        </w:rPr>
        <w:t>00 коп.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 (Артюх В.М.,           Клімін О.В.),  координацію роботи </w:t>
      </w:r>
      <w:r>
        <w:rPr>
          <w:rFonts w:eastAsia="Andale Sans UI;Times New Roman" w:cs="Tahoma"/>
          <w:b/>
          <w:iCs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на заступника міського голови   Катриченка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40" w:hanging="0"/>
        <w:textAlignment w:val="baseline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>Міський голова                                                                           Ю.Вілкул</w:t>
      </w:r>
    </w:p>
    <w:p>
      <w:pPr>
        <w:pStyle w:val="Normal"/>
        <w:widowControl w:val="false"/>
        <w:suppressAutoHyphens w:val="true"/>
        <w:spacing w:lineRule="auto" w:line="360"/>
        <w:ind w:left="6804" w:hanging="0"/>
        <w:textAlignment w:val="baseline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b/>
          <w:bCs/>
          <w:i/>
          <w:iCs/>
          <w:kern w:val="2"/>
          <w:szCs w:val="28"/>
          <w:lang w:eastAsia="ja-JP" w:bidi="fa-IR"/>
        </w:rPr>
        <w:t xml:space="preserve">                                </w:t>
      </w:r>
    </w:p>
    <w:p>
      <w:pPr>
        <w:pStyle w:val="Normal"/>
        <w:jc w:val="both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28:00Z</dcterms:modified>
  <cp:revision>3</cp:revision>
  <dc:subject/>
  <dc:title>           </dc:title>
</cp:coreProperties>
</file>