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12474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12191"/>
        <w:rPr/>
      </w:pPr>
      <w:r>
        <w:rPr>
          <w:i/>
        </w:rPr>
        <w:t xml:space="preserve">    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522" w:leader="none"/>
        </w:tabs>
        <w:ind w:firstLine="11482"/>
        <w:rPr>
          <w:i/>
          <w:i/>
        </w:rPr>
      </w:pPr>
      <w:r>
        <w:rPr>
          <w:i/>
        </w:rPr>
        <w:tab/>
        <w:t>21.12.2016 №1196</w:t>
      </w:r>
    </w:p>
    <w:p>
      <w:pPr>
        <w:pStyle w:val="Normal"/>
        <w:tabs>
          <w:tab w:val="clear" w:pos="708"/>
          <w:tab w:val="left" w:pos="115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ходів Програми </w:t>
      </w:r>
      <w:r>
        <w:rPr>
          <w:b/>
          <w:bCs/>
          <w:i/>
          <w:iCs/>
        </w:rPr>
        <w:t>стратегії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інноваційного розвитку електронних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інформаційних ресурсів і технологій на 2016 −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6"/>
        <w:gridCol w:w="1132"/>
        <w:gridCol w:w="6"/>
        <w:gridCol w:w="1410"/>
        <w:gridCol w:w="1133"/>
        <w:gridCol w:w="6"/>
        <w:gridCol w:w="1137"/>
        <w:gridCol w:w="1134"/>
        <w:gridCol w:w="1134"/>
        <w:gridCol w:w="1134"/>
        <w:gridCol w:w="1134"/>
        <w:gridCol w:w="1284"/>
        <w:gridCol w:w="184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\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роки 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у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ння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видатків, грн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 (прогно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І. Застосування та розвиток сучасних інформаційних технологій у різних сферах життєдіяльності міс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озробка та підготовка пілотних проектів щодо надання органами міс-цевого самоврядуван-ня, місцевими органами виконавчої влади в ме-жах існуючих повно-важень, комунальними підприємствами й бю-джетними установами, іншими суб’єктами гос-подарювання електрон-них, у тому числі ін-формаційних послуг (із використанням можли-востей порталу) меш-канцям і підприємцям міста, шляхом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розпорядни-ки інформа-ції-автори ін-формаційних ресурсі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рення з вико-ристанням мережі Інтернет якісно нових форм інфор-маційної взаємодії міської влади з представниками територіальної громади міста, на-дання їм вільного та зручного досту-пу до інформацій- них ресурсів. </w:t>
            </w:r>
            <w:r>
              <w:rPr>
                <w:color w:val="000000"/>
                <w:sz w:val="20"/>
                <w:szCs w:val="20"/>
              </w:rPr>
              <w:t>Фор-мування та розви-ток ринку елек-тронних інформа-ційних послуг у різних сферах ж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тєдіяльності міс-та.</w:t>
            </w:r>
            <w:r>
              <w:rPr>
                <w:sz w:val="20"/>
                <w:szCs w:val="20"/>
              </w:rPr>
              <w:t xml:space="preserve"> Функціонуван-ня ефективного зворотного зв'язку за допомогою Ін-тернет-прийма-лень. Забезпечен-ня прийняття ефективних управ-лінських рішень із </w:t>
            </w:r>
            <w:r>
              <w:rPr>
                <w:color w:val="000000"/>
                <w:sz w:val="20"/>
                <w:szCs w:val="20"/>
              </w:rPr>
              <w:t xml:space="preserve">залученням пред-ставників терито-ріальної громади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вадження іннова-ційних технологій</w:t>
            </w:r>
            <w:r>
              <w:rPr>
                <w:iCs/>
                <w:sz w:val="20"/>
                <w:szCs w:val="20"/>
              </w:rPr>
              <w:t xml:space="preserve"> елек-тронного урядування;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ування</w:t>
            </w:r>
            <w:r>
              <w:rPr>
                <w:iCs/>
                <w:sz w:val="20"/>
                <w:szCs w:val="20"/>
              </w:rPr>
              <w:t xml:space="preserve"> сучасних та перспективних ІКТ у різних сферах життє-діяльності міста;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озвитку та підвищення якості  зворотного зв’язку між різними ка-тегоріями користувачів через Інтернет-прий-мальні;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1135"/>
        <w:gridCol w:w="1417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створення нових та модифікації існуючих </w:t>
            </w:r>
            <w:r>
              <w:rPr>
                <w:sz w:val="20"/>
                <w:szCs w:val="20"/>
              </w:rPr>
              <w:t xml:space="preserve">на порталі </w:t>
            </w:r>
            <w:r>
              <w:rPr>
                <w:spacing w:val="3"/>
                <w:sz w:val="20"/>
                <w:szCs w:val="20"/>
              </w:rPr>
              <w:t>програмних</w:t>
            </w:r>
            <w:r>
              <w:rPr>
                <w:sz w:val="20"/>
                <w:szCs w:val="20"/>
              </w:rPr>
              <w:t xml:space="preserve"> продуктів для забезпе-чення органів місцево-го самоврядування опе-ративною інформацією, необхідною для ухва-лення ефективних управлінських ріш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іста Кривого Ро-гу до їх обгово-рення за допомо-гою </w:t>
            </w:r>
            <w:r>
              <w:rPr>
                <w:sz w:val="20"/>
                <w:szCs w:val="20"/>
              </w:rPr>
              <w:t>та за рахунок   оперативного  до-ступу до інформа-ційних і аналітич-них баз даних</w:t>
            </w:r>
          </w:p>
        </w:tc>
      </w:tr>
      <w:tr>
        <w:trPr>
          <w:trHeight w:val="7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. Супровід, технічна підтримка, розвиток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провід, технічна під-тримка усіх чинних версій   сайта  та  дію-чих  у його складі мо-дулів (</w:t>
            </w:r>
            <w:r>
              <w:rPr>
                <w:color w:val="000000"/>
                <w:sz w:val="20"/>
                <w:szCs w:val="20"/>
              </w:rPr>
              <w:t>цілодобова під-</w:t>
            </w:r>
            <w:r>
              <w:rPr>
                <w:bCs/>
                <w:color w:val="000000"/>
                <w:sz w:val="20"/>
                <w:szCs w:val="20"/>
              </w:rPr>
              <w:t xml:space="preserve">тримка, </w:t>
            </w:r>
            <w:r>
              <w:rPr>
                <w:color w:val="000000"/>
                <w:sz w:val="20"/>
                <w:szCs w:val="20"/>
              </w:rPr>
              <w:t xml:space="preserve">вирішення про-блем з доступністю в разі їх виникнення, </w:t>
            </w:r>
            <w:r>
              <w:rPr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нтроль за технічною спроможністю техноло-гічного майданчика, ре-зервне копіювання сай-та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безпечення хос-тингу, взаємодія з реєс-траторами доменних імен),</w:t>
            </w:r>
            <w:r>
              <w:rPr>
                <w:bCs/>
                <w:color w:val="000000"/>
                <w:sz w:val="20"/>
                <w:szCs w:val="20"/>
              </w:rPr>
              <w:t xml:space="preserve"> оптимізація вну-трішньої структури сай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ку електронних інформацій-них ресурсів міста апарату міської ради і виконкому, суб’єкт   гос-подарювання (за згодою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4 1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46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безпечення </w:t>
            </w:r>
            <w:r>
              <w:rPr>
                <w:bCs/>
                <w:spacing w:val="-2"/>
                <w:sz w:val="20"/>
                <w:szCs w:val="20"/>
              </w:rPr>
              <w:t>су-проводу та техніч-ної підтримки сай-та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виток сайта, у тому числі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-ку електрон-них інформа-ційних ресур-сів міста апа-рату міської ради і викон-кому,  розпо-рядники ін-формації-ав- тори інфор-маційних ре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 7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46 4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 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860,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иток і удо-сконалення інфор-маційних ресурсів міста, створення додаткових зруч-ностей їх пошуку та використання, оптимізація робо-чих процесів у органах місцевого самоврядування, пов’язаних зі збо- ром, аналізом та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ворення нових бага-товекторних інформа-ційних ресурсів (роз-робка їх карток), роз-ділів, рубрик, модулів, інших програмних про-дуктів, </w:t>
            </w:r>
            <w:r>
              <w:rPr>
                <w:bCs/>
                <w:sz w:val="20"/>
                <w:szCs w:val="20"/>
              </w:rPr>
              <w:t>у тому числі з оброблення та аналізу даних обчислювальни-ми та іншими засоб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що</w:t>
            </w:r>
            <w:r>
              <w:rPr>
                <w:color w:val="000000"/>
                <w:sz w:val="20"/>
                <w:szCs w:val="20"/>
              </w:rPr>
              <w:t xml:space="preserve">, модифікація,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ширення   функціо-нальних  можливостей, оптимізація структури існуючих. Відображен-ня наявних інформацій-них ресурсів у кожній чинній версії сайта та енциклопедії. Удоско-налення існуючих, створення нових зруч-них сервісів пошуку та використання інформа-ції на сайті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рсів, суб’єкт   гос-подарювання (за згодою)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зацією відомостей, необ-хідних для ви-конання делего-ваних повнова-жень, ухвалення ефективних управ-лінських рішень </w:t>
            </w:r>
            <w:r>
              <w:rPr>
                <w:color w:val="000000"/>
                <w:sz w:val="20"/>
                <w:szCs w:val="20"/>
              </w:rPr>
              <w:t>Наочність та зруч-ність викорис-тання інформацій-них ресурсів</w:t>
            </w:r>
            <w:r>
              <w:rPr>
                <w:sz w:val="20"/>
                <w:szCs w:val="20"/>
              </w:rPr>
              <w:t xml:space="preserve"> на порталі. Підви-щення (за допо-могою додат-кових зручностей, сервісів) ефектив-ності використан-ня інформаційних ресурсів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ічний дизайн фо-томатеріалів, що роз-міщуються в інформа-ційних ресурсах сайта та відображаються на сторінках енциклопедії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’єкт   гос-подарювання (за згодою)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коналення та опти-мізація можливостей інтерфейсу сайта, у то-му числі в режимі ке-рування ресурсами, у його розділах, модулях, рубриках, інших про-грамних продуктах.</w:t>
            </w:r>
            <w:r>
              <w:rPr>
                <w:bCs/>
                <w:color w:val="000000"/>
                <w:sz w:val="20"/>
                <w:szCs w:val="20"/>
              </w:rPr>
              <w:t xml:space="preserve"> Ре-дизайн, </w:t>
            </w:r>
            <w:r>
              <w:rPr>
                <w:color w:val="000000"/>
                <w:sz w:val="20"/>
                <w:szCs w:val="20"/>
              </w:rPr>
              <w:t>оновлення структури</w:t>
            </w:r>
            <w:r>
              <w:rPr>
                <w:bCs/>
                <w:color w:val="000000"/>
                <w:sz w:val="20"/>
                <w:szCs w:val="20"/>
              </w:rPr>
              <w:t xml:space="preserve"> сайта.</w:t>
            </w:r>
            <w:r>
              <w:rPr>
                <w:color w:val="000000"/>
                <w:sz w:val="20"/>
                <w:szCs w:val="20"/>
              </w:rPr>
              <w:t xml:space="preserve"> Ство-рення та впровадження нових, удосконалення існуючих спеціальних механізмів задля підви-щення зручностей по-казу інформаційних ре-сурсів для загального використання та в ре-жимі керування для здійснення функцій управління ними (ре-дагування,  актуаліза-ція,  систематизація то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’єкт   гос-подарювання (за згодою)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),  контролю за  якіс-тю дотримання вимог щодо їх оформл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изація сайта, збільшення</w:t>
            </w:r>
            <w:r>
              <w:rPr>
                <w:bCs/>
                <w:color w:val="000000"/>
                <w:sz w:val="20"/>
                <w:szCs w:val="20"/>
              </w:rPr>
              <w:t xml:space="preserve"> рівня затребува-ності можливос-тей інформаційних ресурсів</w:t>
            </w:r>
            <w:r>
              <w:rPr>
                <w:color w:val="000000"/>
                <w:sz w:val="20"/>
                <w:szCs w:val="20"/>
              </w:rPr>
              <w:t xml:space="preserve">, у тому числі серед суб’єктів госпо-дарювання, інших категорій і верств населення, </w:t>
            </w:r>
            <w:r>
              <w:rPr>
                <w:sz w:val="20"/>
                <w:szCs w:val="20"/>
              </w:rPr>
              <w:t xml:space="preserve">підви-щення інвестицій-ної привабливості міста, формування його позитивного іміджу. Упровад-ження мобільної версії сайта </w:t>
            </w:r>
            <w:r>
              <w:rPr>
                <w:color w:val="000000"/>
                <w:sz w:val="20"/>
                <w:szCs w:val="20"/>
              </w:rPr>
              <w:t xml:space="preserve">ство-рить більш ком-фортні та зручні умови для вико-ристанн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інформа-ційних ресурсів, </w:t>
            </w:r>
            <w:r>
              <w:rPr>
                <w:color w:val="000000"/>
                <w:sz w:val="20"/>
                <w:szCs w:val="20"/>
              </w:rPr>
              <w:t>сприятиме повер-ненню зареєстро-ваних користу-вачів та залучен-ню нових. Підтримка в акту-альному стані іс-нуючої іншомов-ної версії частини сайта.</w:t>
            </w:r>
            <w:r>
              <w:rPr>
                <w:sz w:val="20"/>
                <w:szCs w:val="20"/>
              </w:rPr>
              <w:t xml:space="preserve"> Створення додаткових зруч-ностей громадя-нам і суб'єктам господарювання для використання</w:t>
            </w:r>
            <w:r>
              <w:rPr>
                <w:color w:val="000000"/>
                <w:sz w:val="20"/>
                <w:szCs w:val="20"/>
              </w:rPr>
              <w:t xml:space="preserve"> інформаційних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нових, іншо-мовних версій сайта, окремих його складо-вих, розвиток, модифі-кація вже існуючих, відображення та під-тримка в актуальному стані всіх наявних версій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− 2020 рок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суб’єкт   гос-подарювання (за згодою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ія програмного забезпечення сайта для відображення в мобіль-них пристроях, що можуть підключатися до мережі Інтерн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ік,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2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, упроваджен-ня, модифікація спеці-альних механізмів на сайті та їх використан-ня для перекладу ін-формації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− 2020 роки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клад інформації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економіки ви-конкому Кри-ворізької міської ради,</w:t>
            </w:r>
            <w:r>
              <w:rPr>
                <w:bCs/>
                <w:color w:val="000000"/>
                <w:sz w:val="20"/>
                <w:szCs w:val="20"/>
              </w:rPr>
              <w:t xml:space="preserve"> комунальне підприємство "Інститут розвитку міс-та Кривого Рогу" Криво-ворізької міської ради";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ідображення та під-тримка в актуальному стані усіх наявних версій сайта, </w:t>
            </w:r>
            <w:r>
              <w:rPr>
                <w:color w:val="000000"/>
                <w:sz w:val="20"/>
                <w:szCs w:val="20"/>
              </w:rPr>
              <w:t>окремих його складових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’єкт   гос-подарю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за згодою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ізація та модифі-кація версії частини сайта, що підключена до сенсорних інформа-ційних кіосків, реди-зайн інтерфейсу її го-ловної сторінки, окре-мих частин, створення додаткових сервісів по-шуку та використання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  <w:r>
              <w:rPr>
                <w:color w:val="000000"/>
                <w:sz w:val="20"/>
                <w:szCs w:val="20"/>
              </w:rPr>
              <w:t>, суб'єкт гос-подарювання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ів за допо-могою сенсорних інформаційних кі-осків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ІІІ. Супровід, технічна підтримка, розвиток електронної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енциклопед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овід, технічна під- тримка усіх чинних версій електронної ен- циклопедії, у тому числі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-ку електрон-них інформа-ційних ресур-сів міста апа-рату міської ради і викон- кому, суб’єкт господарю-вання (за зго-дою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23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системи інформаційно-ана-літичного та гео-інформаційного забезпечення орга-нів місцевого са-моврядування,  за-стосування на практиці можли- востей електрон-ної енциклопедії для ухвалення органами місце-вого самовряду-вання управлінсь-ких рішень.</w:t>
            </w:r>
            <w:r>
              <w:rPr>
                <w:bCs/>
                <w:sz w:val="20"/>
                <w:szCs w:val="20"/>
              </w:rPr>
              <w:t xml:space="preserve"> Ство-рення громадянам та суб’єктам гос-подарювання   мо-жливості </w:t>
            </w:r>
            <w:r>
              <w:rPr>
                <w:sz w:val="20"/>
                <w:szCs w:val="20"/>
              </w:rPr>
              <w:t>отриму-вати</w:t>
            </w:r>
            <w:r>
              <w:rPr>
                <w:bCs/>
                <w:sz w:val="20"/>
                <w:szCs w:val="20"/>
              </w:rPr>
              <w:t xml:space="preserve"> в режимі oн-лайн</w:t>
            </w:r>
            <w:r>
              <w:rPr>
                <w:sz w:val="20"/>
                <w:szCs w:val="20"/>
              </w:rPr>
              <w:t xml:space="preserve"> інформацію, необхідну для ви-рішення питань життєдіяльності та здійснення госпо-дарської діяль-ності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ілодобова підтримка та використання існу-ючих функціональних можливостей</w:t>
            </w:r>
            <w:r>
              <w:rPr>
                <w:bCs/>
                <w:color w:val="000000"/>
                <w:sz w:val="20"/>
                <w:szCs w:val="20"/>
              </w:rPr>
              <w:t xml:space="preserve">  чинних  версій</w:t>
            </w:r>
            <w:r>
              <w:rPr>
                <w:color w:val="000000"/>
                <w:sz w:val="20"/>
                <w:szCs w:val="20"/>
              </w:rPr>
              <w:t xml:space="preserve"> електронної  ен-циклопедії,  (контроль  технічної спроможності технологічного май-данчика, забезпечення хостингу, резервного копіювання, цілодобо-вої доступності тощо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місячне  оновлення  статистичних даних, їх перерахунок та збере-ження в історії, графіч-не відображення інфор-м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иток електронної енциклопед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0,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та впрова-дження нових, удоско-налення існуючих спе- ціальних механізм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надання можливос-ті та поліпшення зруч-ностей показу на елек-тронній енциклопедії ресурсів, окремих об'єктів, інформаційних та інших матеріалі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кому,  розпорядники інформації- автори інфор- маційних ре-сурсів, суб’єкт   гос-подарювання (за згодо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пуляризація   електронної   ен-циклопедії,  </w:t>
            </w:r>
            <w:r>
              <w:rPr>
                <w:bCs/>
                <w:color w:val="000000"/>
                <w:sz w:val="20"/>
                <w:szCs w:val="20"/>
              </w:rPr>
              <w:t>збіль-шення рівня за- требуваності    мо-жливостей    ін- формаційних    ре-сурсів</w:t>
            </w:r>
            <w:r>
              <w:rPr>
                <w:color w:val="000000"/>
                <w:sz w:val="20"/>
                <w:szCs w:val="20"/>
              </w:rPr>
              <w:t>,  у  тому числі серед суб’єктів госпо-дарювання,  інших  категорій  і верст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ня,  </w:t>
            </w:r>
            <w:r>
              <w:rPr>
                <w:sz w:val="20"/>
                <w:szCs w:val="20"/>
              </w:rPr>
              <w:t>підви-щення  інвестиці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ї  привабливості міста, формування його позитивного іміджу. Упровад-ження мобільної версії електронної енциклопедії </w:t>
            </w:r>
            <w:r>
              <w:rPr>
                <w:color w:val="000000"/>
                <w:sz w:val="20"/>
                <w:szCs w:val="20"/>
              </w:rPr>
              <w:t xml:space="preserve">ство-рить більш ком-фортні та зручні умови для вико- ристанн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інформа-ційних ресурсів, </w:t>
            </w:r>
            <w:r>
              <w:rPr>
                <w:color w:val="000000"/>
                <w:sz w:val="20"/>
                <w:szCs w:val="20"/>
              </w:rPr>
              <w:t>сприятиме повер-ненню зареєстро-ваних користу-вачів та залучен-ню нових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ворення нових та розширення можли-востей існуючих скла-дових електронної ен-циклопедії: ресурсів, розділів, частин, сторі-нок </w:t>
            </w:r>
            <w:r>
              <w:rPr>
                <w:bCs/>
                <w:color w:val="000000"/>
                <w:sz w:val="20"/>
                <w:szCs w:val="20"/>
              </w:rPr>
              <w:t>тощо. Візуалізація та показ об'єктів, ін-формація про які розмі-щена в інформаційних ресурсах на сай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нових, іншо-мовних версій елек-тронної енциклопедії, окремих її складових, розвиток, модифікація вже існуючих, відобра-ження та підтримка в актуальному стані всіх наявних версій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 суб’єкт  гос-подарювання (за згодою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ія програмного забезпечення електрон-ної енциклопедії для відображення її в мо-більних пристроях, що можуть підключатися до мережі Інтернет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.3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, упроваджен-ня, модифікація спеці-альних механізмів та використання їх для пе-рекладу інформації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клад інформац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економіки ви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ому Кри-ворізької міської ради,</w:t>
            </w:r>
            <w:r>
              <w:rPr>
                <w:bCs/>
                <w:color w:val="000000"/>
                <w:sz w:val="20"/>
                <w:szCs w:val="20"/>
              </w:rPr>
              <w:t xml:space="preserve"> комунальне підприємство"Інститут розвитку міста Криво-го Рогу" Кри-ворізької міської ради"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ідображення іншомов-них та інших версій електронної енциклопе-дії, </w:t>
            </w:r>
            <w:r>
              <w:rPr>
                <w:color w:val="000000"/>
                <w:sz w:val="20"/>
                <w:szCs w:val="20"/>
              </w:rPr>
              <w:t>окремих її складо-вих</w:t>
            </w:r>
            <w:r>
              <w:rPr>
                <w:bCs/>
                <w:color w:val="000000"/>
                <w:sz w:val="20"/>
                <w:szCs w:val="20"/>
              </w:rPr>
              <w:t xml:space="preserve"> для загального ко-ристувач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’єкт   гос- подарювання (за згодою)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ізація та модифі-кація версії електронної енциклопедії, що під-ключена до сенсорних інформаційних кіосків, редизайн інтерфейсу її головної сторінки, окремих частин, ство-рення додаткових сер-вісів пошуку та вико-ристання інформ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  <w:r>
              <w:rPr>
                <w:color w:val="000000"/>
                <w:sz w:val="20"/>
                <w:szCs w:val="20"/>
              </w:rPr>
              <w:t>, суб'єкт гос-подарювання (за згодо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Функціонування </w:t>
            </w:r>
            <w:r>
              <w:rPr>
                <w:b/>
                <w:i/>
                <w:color w:val="000000"/>
                <w:sz w:val="20"/>
                <w:szCs w:val="20"/>
              </w:rPr>
              <w:t>єдиної загальноміської довідково-інформаційної служби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ізаційне забезпе-чення функціонування </w:t>
            </w:r>
            <w:r>
              <w:rPr>
                <w:color w:val="000000"/>
                <w:sz w:val="20"/>
                <w:szCs w:val="20"/>
              </w:rPr>
              <w:t>єдиної загальноміської довідково-інформацій-ної служби</w:t>
            </w:r>
            <w:r>
              <w:rPr>
                <w:iCs/>
                <w:sz w:val="20"/>
                <w:szCs w:val="20"/>
              </w:rPr>
              <w:t xml:space="preserve"> за допомо-гою </w:t>
            </w:r>
            <w:r>
              <w:rPr>
                <w:sz w:val="20"/>
                <w:szCs w:val="20"/>
              </w:rPr>
              <w:t xml:space="preserve">сенсорних інфор-маційних кіосків, під-ключених до окремих версій частин порталу: сайта (ресурси розділів "Каталог ресурсів", "За-купівлі", "Путівник"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ідділ стра-тегії розвит-ку електрон-них інформа-ційних ресур-сів міста апа-рату міської ради і викон-кому</w:t>
            </w:r>
            <w:r>
              <w:rPr>
                <w:color w:val="000000"/>
                <w:sz w:val="20"/>
                <w:szCs w:val="20"/>
              </w:rPr>
              <w:t xml:space="preserve">, викон-коми район-них у місті рад, суб'є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9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дання рівного доступу громадя-нам та суб'єктам господарювання до інформаційних ресурсів за допо-могою  сенсорних інформаційних кіосків,</w:t>
            </w:r>
            <w:r>
              <w:rPr>
                <w:sz w:val="20"/>
                <w:szCs w:val="20"/>
              </w:rPr>
              <w:t xml:space="preserve"> підключе-них </w:t>
            </w:r>
            <w:r>
              <w:rPr>
                <w:color w:val="000000"/>
                <w:sz w:val="20"/>
                <w:szCs w:val="20"/>
              </w:rPr>
              <w:t xml:space="preserve">до окремих версій </w:t>
            </w:r>
            <w:r>
              <w:rPr>
                <w:sz w:val="20"/>
                <w:szCs w:val="20"/>
              </w:rPr>
              <w:t>сайта та електронної енци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"Контакт", "Центр звернень"), електронної енцикло-пед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ю-вання (за згодо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едії</w:t>
            </w:r>
            <w:r>
              <w:rPr>
                <w:color w:val="000000"/>
                <w:sz w:val="20"/>
                <w:szCs w:val="20"/>
              </w:rPr>
              <w:t xml:space="preserve"> й розра-хованих на роботу з аудиторією ко-ристувачів, які не мають досвіду ко-ристування комп’ютерною технікою й мо-жуть з легкістю опанувати їх прин-цип роботи, та тих, що не мають доступу до мережі Інтернет. Забезпе-чення безперебій-ного цілодобового  доступу до про-грамного забезпе-чення, установле-леного в кіосках, його дистанційна діагностика, нала-годження та від-новлення роботи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танційне обслугову-вання </w:t>
            </w:r>
            <w:r>
              <w:rPr>
                <w:sz w:val="20"/>
                <w:szCs w:val="20"/>
              </w:rPr>
              <w:t xml:space="preserve">програмного за-безпечення, підключе-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'єкт гос-подарювання (за згодою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4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291,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до окремих версії сайта й енциклопедії та встановленого в </w:t>
            </w:r>
            <w:r>
              <w:rPr>
                <w:color w:val="000000"/>
                <w:sz w:val="20"/>
                <w:szCs w:val="20"/>
              </w:rPr>
              <w:t>кіос-ках, що перебувають на балансовому обліку ви- конкому міської ради. Відновлення його робо-ти при  аварійних збоях з виїздом на місце роз-ташування кіосків (у разі неможливості дис-танційного налаго-дженн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ічне обслуговуван-ня, поточний ремонт кіосків (за потреб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'єкт госпо-дарювання (за згодо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. Організаційне та методичне забезпечення функціонування й розвитку порталу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ня у викон-комах міської ради та районних у місті рад щорічної інвентаризації стану забезпечення ІТ-технікою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підключе-ною до мережі Інтер-нет, робочих місць працівників-відпові-дальних виконавців</w:t>
            </w:r>
            <w:r>
              <w:rPr>
                <w:color w:val="000000"/>
                <w:sz w:val="20"/>
                <w:szCs w:val="20"/>
              </w:rPr>
              <w:t xml:space="preserve">, які здійснюють на пор-талі заходи з форму-вання та підтримки в актуальному стані ін- формаційних ресурсів, забезпечують функці-онування зворот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розпорядники інформації-автори інфор-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інка ефектив-ності реалізації основних поло-жень Регламен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ункціонування порталу (надалі − Регламент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’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тримка в актуально-му стані реєстру інфор-маційних ресурсів. </w:t>
            </w:r>
            <w:r>
              <w:rPr>
                <w:color w:val="000000"/>
                <w:sz w:val="20"/>
                <w:szCs w:val="20"/>
              </w:rPr>
              <w:t>У ході   поточної   роботи здійснення інвентари-зації даних реєстру, а саме: уточнення відо-мостей про назву ре-сурсів, їх автора, відпо-відальних осіб, які здій-снюють на порталі за-ходи з його формуван-ня та підтримки в ак-туальному стані, термі-ну о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розпорядники інформації-автори інфор-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іонування дієвого реєстру ін-формаційних ре- сурсів. Контроль за дотриманням вимог Регламенту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bCs/>
                <w:sz w:val="20"/>
                <w:szCs w:val="20"/>
              </w:rPr>
              <w:t xml:space="preserve"> розпорядни-кам інформації-авторам інформаційних ресур-сів </w:t>
            </w:r>
            <w:r>
              <w:rPr>
                <w:sz w:val="20"/>
                <w:szCs w:val="20"/>
              </w:rPr>
              <w:t>консультаційної й практичної   допомоги   щодо   створення (роз-робки карток) нових інформаційних ресур-сів, їх формування й підтримки в актуаль-ному стані, модифікації існуючих (у разі ви- никнення потреби). Організація та прове-дення семінарів-нав-чань з представниками авторів інфор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ічн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тримання вимог Регламе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иконання заходів щодо норма-тивно-правового забез-печення, у</w:t>
            </w:r>
            <w:r>
              <w:rPr>
                <w:color w:val="000000"/>
                <w:sz w:val="20"/>
                <w:szCs w:val="20"/>
              </w:rPr>
              <w:t xml:space="preserve">досконален-ня та врегулювання ді-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адміністрування та </w:t>
            </w:r>
            <w:r>
              <w:rPr>
                <w:color w:val="000000"/>
                <w:sz w:val="20"/>
                <w:szCs w:val="20"/>
              </w:rPr>
              <w:t>ін-формаційного напо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ення ви-конання ді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</w:t>
            </w:r>
            <w:r>
              <w:rPr>
                <w:color w:val="000000"/>
                <w:sz w:val="20"/>
                <w:szCs w:val="20"/>
              </w:rPr>
              <w:t>інформаційного наповнення пор-талу, його адмініс-трування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ння порталу</w:t>
            </w:r>
            <w:r>
              <w:rPr>
                <w:sz w:val="20"/>
                <w:szCs w:val="20"/>
              </w:rPr>
              <w:t xml:space="preserve">, мето-дології процесів роз-робки, формування, </w:t>
            </w:r>
            <w:r>
              <w:rPr>
                <w:spacing w:val="-2"/>
                <w:sz w:val="20"/>
                <w:szCs w:val="20"/>
              </w:rPr>
              <w:t>ви-користання</w:t>
            </w:r>
            <w:r>
              <w:rPr>
                <w:sz w:val="20"/>
                <w:szCs w:val="20"/>
              </w:rPr>
              <w:t xml:space="preserve"> й підтримки в актуальному стані електронних інформа-ційних ресурсів міста</w:t>
            </w:r>
            <w:r>
              <w:rPr>
                <w:spacing w:val="-2"/>
                <w:sz w:val="20"/>
                <w:szCs w:val="20"/>
              </w:rPr>
              <w:t>, режиму доступу, прав і обов’язків сторін, які беруть участь у цих процесах</w:t>
            </w:r>
            <w:r>
              <w:rPr>
                <w:color w:val="000000"/>
                <w:sz w:val="20"/>
                <w:szCs w:val="20"/>
              </w:rPr>
              <w:t xml:space="preserve">. Планування, розробка та організація виконання </w:t>
            </w:r>
            <w:r>
              <w:rPr>
                <w:sz w:val="20"/>
                <w:szCs w:val="20"/>
              </w:rPr>
              <w:t>заходів що-до розвитку й удоско-налення інформаційних ресурсів, підвищення їх якості та доступ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ізація діяльності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bCs/>
                <w:spacing w:val="-4"/>
                <w:sz w:val="20"/>
                <w:szCs w:val="20"/>
              </w:rPr>
              <w:t xml:space="preserve">кспертної групи з пи-тань </w:t>
            </w:r>
            <w:r>
              <w:rPr>
                <w:color w:val="000000"/>
                <w:sz w:val="20"/>
                <w:szCs w:val="20"/>
              </w:rPr>
              <w:t>адміністрування</w:t>
            </w:r>
            <w:r>
              <w:rPr>
                <w:sz w:val="20"/>
                <w:szCs w:val="20"/>
              </w:rPr>
              <w:t xml:space="preserve"> порт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е за-безпечення реалі-зації основних по-ложень Регламен-ту, захист інфор-мації на порталі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іністрування пор-талу, керування сис-темою управління його інформаційним вміс-том. Організація </w:t>
            </w:r>
            <w:r>
              <w:rPr>
                <w:spacing w:val="6"/>
                <w:sz w:val="20"/>
                <w:szCs w:val="20"/>
              </w:rPr>
              <w:t xml:space="preserve">взає-модії </w:t>
            </w:r>
            <w:r>
              <w:rPr>
                <w:sz w:val="20"/>
                <w:szCs w:val="20"/>
              </w:rPr>
              <w:t>розпорядників інформації</w:t>
            </w:r>
            <w:r>
              <w:rPr>
                <w:bCs/>
                <w:sz w:val="20"/>
                <w:szCs w:val="20"/>
              </w:rPr>
              <w:t>-авторів ін-формаційних ресурсів</w:t>
            </w:r>
            <w:r>
              <w:rPr>
                <w:sz w:val="20"/>
                <w:szCs w:val="20"/>
              </w:rPr>
              <w:t xml:space="preserve"> з їх користувачами. 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оєчасного оновлення інформацій- них ресурсів, </w:t>
            </w:r>
            <w:r>
              <w:rPr>
                <w:spacing w:val="1"/>
                <w:sz w:val="20"/>
                <w:szCs w:val="20"/>
              </w:rPr>
              <w:t>режиму доступу до них різним категоріям користува-чів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Забезпечення функціонування зво- ротного он-лайн зв'яз-ку за допомогою елек- тронних звернень, ве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ення ви-конання ді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</w:t>
            </w:r>
            <w:r>
              <w:rPr>
                <w:color w:val="000000"/>
                <w:sz w:val="20"/>
                <w:szCs w:val="20"/>
              </w:rPr>
              <w:t>ін-формаційного на-повнення порталу, його адміністру-ванн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ення їх статистики, аналітики. Створення додаткових зручностей для зая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. Інші заходи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форма-ційно-роз'яснювальної роботи серед мешкан-ців міста, суб'єктів гос- подарювання, що функ- ціонують на його тери-торії, щодо можливос-тей і зручностей пор-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 тегії розвитку електронних інформацій- них ресурсів міста апарату міської ради і виконкому, розпорядники інформації- автори інфор-маційних ре-сурсів, викон-коми район-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уляризація се- ред населення міс-та, суб'єктів госпо- дарювання можли- востей порталу, у тому числі за допомогою засобів масової інформа-ції. Інформування представників те-риторіальної гро-мади міста про но-ві ступені відкри-тості та прозорості в діяльності орга-нів міської влади з використанням можливостей ін-формаційних ре-сурсів, електрон-них продуктів і послуг, спрямова-них на унемож-ливлення проявів корупції, створ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риятливі умови для розвитку біз-несу в місті та ін-формаційної під- тримки громадян – мешканців міста. 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(дизайн) та придбання реклам-ної  продукції  з  інфор-мацією про можливості та зручності на портал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17,  2019 </w:t>
            </w:r>
            <w:r>
              <w:rPr>
                <w:sz w:val="20"/>
                <w:szCs w:val="20"/>
              </w:rPr>
              <w:t>рок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суб'єкт гос-подарювання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561" w:gutter="0" w:header="709" w:top="765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urp-rc01</dc:creator>
  <dc:description/>
  <cp:keywords/>
  <dc:language>en-US</dc:language>
  <cp:lastModifiedBy>org301</cp:lastModifiedBy>
  <cp:lastPrinted>2016-12-14T10:56:00Z</cp:lastPrinted>
  <dcterms:modified xsi:type="dcterms:W3CDTF">2016-12-22T09:40:00Z</dcterms:modified>
  <cp:revision>31</cp:revision>
  <dc:subject/>
  <dc:title>Додаток</dc:title>
</cp:coreProperties>
</file>