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4286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color w:val="000000"/>
          <w:szCs w:val="28"/>
        </w:rPr>
        <w:t>З метою забезпечення громадян і суб'єктів господарювання своєчасною  та достовірною інформацією про наявні електронні інформаційні ресурси міста за допомогою вільного й зручного доступу до них через "єдине вікно" в мережі Інтернет −  портал "Криворізький ресурсний центр", підтримки високого рівня якості надання в місті інформаційних послуг, ефективної комунікації міської влади з представниками територіальної громади міста із застосуванням   інфор-маційно-комунікаційних технологій; керуючись Бюджет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ind w:left="-142" w:firstLine="9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-142" w:firstLine="992"/>
        <w:jc w:val="both"/>
        <w:rPr/>
      </w:pPr>
      <w:r>
        <w:rPr>
          <w:szCs w:val="28"/>
        </w:rPr>
        <w:t>Унести зміни до рішення міської ради від 24.12.2015 №56 "Про затвердження  Програми стратегії інноваційного розвитку електронних інформа-ційних ресурсів і технологій на 2016 – 2020 роки", зі змінами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повнити розділ І "Паспорт програми"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2"/>
        <w:jc w:val="both"/>
        <w:rPr/>
      </w:pPr>
      <w:r>
        <w:rPr>
          <w:szCs w:val="28"/>
        </w:rPr>
        <w:t>вважати  розділи І − VІІ попередньої редакції розділами ІІ – VІІІ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2"/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3.1 розділ VІІ "Фінансове забезпечення Програми" абзацом такого змісту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"Фінансування програми здійснюється виключно в межах бюджетних призначень, затверджених у міському бюджеті на відповідний рік, виходячи з його реальних можливостей."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.3.2 розділ ІХ "Контроль за виконанням Програми" (додаток 1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2"/>
        <w:jc w:val="both"/>
        <w:rPr>
          <w:szCs w:val="28"/>
        </w:rPr>
      </w:pPr>
      <w:r>
        <w:rPr>
          <w:szCs w:val="28"/>
        </w:rPr>
        <w:t>викласти в новій редакції додаток 1 (додаток 2).</w:t>
      </w:r>
    </w:p>
    <w:p>
      <w:pPr>
        <w:pStyle w:val="Normal"/>
        <w:tabs>
          <w:tab w:val="clear" w:pos="708"/>
          <w:tab w:val="left" w:pos="0" w:leader="none"/>
        </w:tabs>
        <w:ind w:left="157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57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080" w:hanging="22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нтроль  за   виконанням   рішення  покласти  на   постійну  комісію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міської ради з питань планування бюджету та економіки (Клімін О.В.), коор-динацію роботи – на керуючу справами виконкому міської ради Шовгелю О.М.</w:t>
      </w:r>
    </w:p>
    <w:p>
      <w:pPr>
        <w:pStyle w:val="Normal"/>
        <w:spacing w:lineRule="auto" w:line="360"/>
        <w:ind w:left="-142" w:firstLine="9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9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9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38:00Z</dcterms:modified>
  <cp:revision>3</cp:revision>
  <dc:subject/>
  <dc:title>           </dc:title>
</cp:coreProperties>
</file>