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66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660" w:hanging="0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690" w:leader="none"/>
        </w:tabs>
        <w:rPr>
          <w:i/>
          <w:i/>
          <w:lang w:val="uk-UA"/>
        </w:rPr>
      </w:pPr>
      <w:r>
        <w:rPr>
          <w:b/>
          <w:i/>
          <w:sz w:val="12"/>
          <w:szCs w:val="12"/>
          <w:lang w:val="uk-UA"/>
        </w:rPr>
        <w:tab/>
      </w:r>
      <w:r>
        <w:rPr>
          <w:i/>
          <w:lang w:val="uk-UA"/>
        </w:rPr>
        <w:t>21.12.2016 №119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2016 – 2018 роки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зва: Програми відшкодування частини кредитів, що надаються об’єднанням співвласників багатоквартирних будинків та житлово-будівельним кооперативам на впровадження енергоефективних заходів у житловій сфері на  2016 – 2018 роки (надалі – Програма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.</w:t>
        <w:tab/>
        <w:t>Підстава для розроблення:</w:t>
      </w:r>
      <w:r>
        <w:rPr>
          <w:bCs/>
          <w:sz w:val="28"/>
          <w:szCs w:val="28"/>
          <w:shd w:fill="FFFFFF" w:val="clear"/>
          <w:lang w:val="uk-UA"/>
        </w:rPr>
        <w:t xml:space="preserve"> Постанови Кабінету Міністрів України від 01 березня 2010 року №243 "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 – 2016 роки" та 17 жовтня 2011 року №1056 "Деякі питання використання коштів у сфері енергоефективності та енергозбереження"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Замовник Програми: відділ з питань енергоменеджменту та впровадження енергозберігаючих технологій виконкому міської рад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Відповідальні за виконання: відділ з питань енергоменеджменту та впровадження енергозберігаючих технологій, управління благоустрою та житлової політики виконкому міської ради – головний розпорядник кошті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Мета: впровадження енергоефективних заходів у житловій сфері шляхом відшкодування частини кредитів, що надаються об’єднанням співвласників багатоквартирного будинку та житлово-будівельним кооператива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очаток: 2016 рік, закінчення: 2018 рі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7.</w:t>
        <w:tab/>
        <w:t xml:space="preserve">Загальні орієнтовні </w:t>
      </w:r>
      <w:r>
        <w:rPr/>
        <w:t>обсяги фінансуванн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1080"/>
        <w:gridCol w:w="1080"/>
        <w:gridCol w:w="1080"/>
      </w:tblGrid>
      <w:tr>
        <w:trPr>
          <w:trHeight w:val="32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Орієнтовні об-сяги фінансуван-ня, усьо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trHeight w:val="49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6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7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8 р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ласні кошти </w:t>
            </w:r>
            <w:r>
              <w:rPr>
                <w:lang w:val="uk-UA" w:eastAsia="uk-UA"/>
              </w:rPr>
              <w:t xml:space="preserve">об’єднань співвласників багатоквартирного будинку, житлово-будівельних кооперативів </w:t>
            </w:r>
            <w:r>
              <w:rPr>
                <w:bCs/>
                <w:lang w:val="uk-UA"/>
              </w:rPr>
              <w:t>та інші дже-рела, не заборонені чинним законодав-ством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5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 000,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Очікувані кінцеві результати Програм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овадження енергоефективних заходів у 60 об’єднаннях співвлас-ників багатоквартирного будинку та житлово-будівельних кооператив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чення витрат мешканців на опалення житл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скорочення обсягу необхідного енергопостачання в житловий сектор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економія енерго-паливних ресурсі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6660" w:hanging="0"/>
        <w:rPr/>
      </w:pPr>
      <w:r>
        <w:rPr>
          <w:i/>
          <w:lang w:val="uk-UA"/>
        </w:rPr>
        <w:t>Продовження додатка 1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ення громадської активності населення в залученні енерго-ефективних заходів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ординація та контроль за виконанням: відділ з питань енергоменеджменту та впровадження енергозберігаючих технологій виконкому міської ради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0:00Z</dcterms:created>
  <dc:creator>User</dc:creator>
  <dc:description/>
  <cp:keywords/>
  <dc:language>en-US</dc:language>
  <cp:lastModifiedBy>org301</cp:lastModifiedBy>
  <cp:lastPrinted>2016-12-09T15:12:00Z</cp:lastPrinted>
  <dcterms:modified xsi:type="dcterms:W3CDTF">2016-12-22T09:46:00Z</dcterms:modified>
  <cp:revision>37</cp:revision>
  <dc:subject/>
  <dc:title/>
</cp:coreProperties>
</file>