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04119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5.05.2016 №551 «Про затвердження 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ефектив-них заходів у житловій сфері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szCs w:val="28"/>
        </w:rPr>
        <w:t>З метою забезпечення участі власників квартир об’єднань  співвласників багатоквартирного будинку та житлово-будівельних кооперативів у впровадженні заходів з енергозбереження, реконструкції й модернізації багатоквартирних будинків через залучення кредитних коштів відповідно до постанов Кабінету Міністрів України від 01 березня 2010 року №243 "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 – 2016 роки", 17 жовтня 2011 року №1056 "Деякі питання використання коштів у сфері енергоефективності та енергозбереження", рішення Дніпропетровської обласної ради від 21.10.2015  №681-34/VI "Програма підтримки населення в енергозбереженні житлового сектору Дніпропетровщини на 2015 - 2020 роки»; на виконання доручень, наданих депутатами міської ради 21.10.2016 на засіданні постійної комісії міської ради з питань комунального господарства, транспорту та зв’язку; ураховуючи пропозиції об’єднань співвласників багатоквартирного будинку; керуючись Бюджетним кодексом України, Законами України "Про енергозбереження", "Про місцеве самоврядування в Україні", міська рада вирішила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/>
      </w:pPr>
      <w:r>
        <w:rPr>
          <w:color w:val="000000"/>
          <w:szCs w:val="28"/>
        </w:rPr>
        <w:t>1.</w:t>
        <w:tab/>
        <w:t xml:space="preserve">Унести зміни до рішення міської ради від 25.05.2016 №551 </w:t>
      </w:r>
      <w:r>
        <w:rPr>
          <w:szCs w:val="28"/>
        </w:rPr>
        <w:t>"</w:t>
      </w:r>
      <w:r>
        <w:rPr>
          <w:iCs/>
          <w:szCs w:val="28"/>
        </w:rPr>
        <w:t>Про</w:t>
      </w:r>
      <w:r>
        <w:rPr>
          <w:szCs w:val="28"/>
        </w:rPr>
        <w:t xml:space="preserve"> затвердження 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ефективних заходів</w:t>
      </w:r>
      <w:r>
        <w:rPr>
          <w:rFonts w:cs="TimesNewRomanPSMT;Arial Unicode MS" w:ascii="TimesNewRomanPSMT;Arial Unicode MS" w:hAnsi="TimesNewRomanPSMT;Arial Unicode MS"/>
          <w:szCs w:val="28"/>
        </w:rPr>
        <w:t xml:space="preserve"> </w:t>
      </w:r>
      <w:r>
        <w:rPr>
          <w:szCs w:val="28"/>
        </w:rPr>
        <w:t xml:space="preserve">у житловій сфері на 2016 рік", а саме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  <w:t>1.1</w:t>
        <w:tab/>
        <w:t>замінит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0"/>
        <w:jc w:val="both"/>
        <w:rPr>
          <w:szCs w:val="28"/>
        </w:rPr>
      </w:pPr>
      <w:r>
        <w:rPr>
          <w:szCs w:val="28"/>
        </w:rPr>
        <w:t>1.1.1 у назві та тексті рішення термін дії Програми з "2016 рік" на "2016 – 2018 роки";</w:t>
      </w:r>
    </w:p>
    <w:p>
      <w:pPr>
        <w:pStyle w:val="Normal"/>
        <w:ind w:firstLine="700"/>
        <w:jc w:val="both"/>
        <w:rPr/>
      </w:pPr>
      <w:r>
        <w:rPr>
          <w:szCs w:val="28"/>
        </w:rPr>
        <w:t>1.1.2 у пункті 3.3 Програми фразу "2016 рік" на "відповідний рік на виконання Програми"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2 доповнити в Програмі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2.1. пункт 3.5 фразою " (у разі виконання капітального ремонту).";</w:t>
      </w:r>
    </w:p>
    <w:p>
      <w:pPr>
        <w:pStyle w:val="Normal"/>
        <w:ind w:firstLine="700"/>
        <w:jc w:val="both"/>
        <w:rPr/>
      </w:pPr>
      <w:r>
        <w:rPr>
          <w:szCs w:val="28"/>
        </w:rPr>
        <w:t>1.2.2 розділ 5 "Ресурсне забезпечення Програми" пунктом 5.4 такого змісту:</w:t>
      </w:r>
    </w:p>
    <w:p>
      <w:pPr>
        <w:pStyle w:val="Normal"/>
        <w:ind w:firstLine="700"/>
        <w:jc w:val="both"/>
        <w:rPr/>
      </w:pPr>
      <w:r>
        <w:rPr>
          <w:szCs w:val="28"/>
        </w:rPr>
        <w:t>"5.4. Фінансування Програми здійснюється виключно в межах бюджет-них призначень, затверджених у міському бюджеті на відповідний рік, виходячи з його реальних можливостей."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1.2.3 у розділі 7 "Контроль за виконанням Програми": </w:t>
      </w:r>
    </w:p>
    <w:p>
      <w:pPr>
        <w:pStyle w:val="Normal"/>
        <w:ind w:firstLine="700"/>
        <w:jc w:val="both"/>
        <w:rPr/>
      </w:pPr>
      <w:r>
        <w:rPr>
          <w:szCs w:val="28"/>
        </w:rPr>
        <w:t>1.2.3.1 пункт 7.2 фразою: "та несе відповідальність за своєчасне подання пропозицій з унесення змін до Програми, у разі необхідності збільшення орієнтовного обсягу фінансування та інших необхідних змін."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2.3.2 пункт 7.4:</w:t>
      </w:r>
    </w:p>
    <w:p>
      <w:pPr>
        <w:pStyle w:val="Normal"/>
        <w:ind w:firstLine="700"/>
        <w:jc w:val="both"/>
        <w:rPr/>
      </w:pPr>
      <w:r>
        <w:rPr>
          <w:szCs w:val="28"/>
        </w:rPr>
        <w:t>"7.4. Контроль за виконанням заходів Програми здійснює розробник, який забезпечує внесення змін та доповнень до неї в разі необхідності включення додаткових завдань (заходів), уточнення показників, обсягів та джерел фінансування, у порядку передбаченому чинним законодавством України.";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  <w:t>1.3</w:t>
        <w:tab/>
        <w:t>викласти в нов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  <w:t>1.3.1 пункт 2 рішення: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/>
      </w:pPr>
      <w:r>
        <w:rPr>
          <w:szCs w:val="28"/>
        </w:rPr>
        <w:t>"2. Фінансовому управлінню виконкому Криворізької міської ради (Рожко О.В.), відділу з питань енергоменеджменту та впровадження енергозберігаючих технологій виконкому міської ради (Січева В.В.) передбачати під час складання проекту міського бюджету на 2017, 2018 роки кошти для виконань завдань та заходів Програми, виходячи з можливостей міського бюджету.";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  <w:t>1.3.2 в Програмі: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  <w:t>1.3.2.1 Паспорт (додаток 1);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  <w:t>1.3.2.2 додаток (додаток 2).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/>
      </w:pPr>
      <w:r>
        <w:rPr>
          <w:szCs w:val="28"/>
        </w:rPr>
        <w:t>2.</w:t>
        <w:tab/>
        <w:t xml:space="preserve">Контроль за виконанням рішення покласти на постійну комісію міської ради з питань комунального господарства, транспорту та </w:t>
      </w:r>
      <w:r>
        <w:rPr>
          <w:szCs w:val="28"/>
          <w:lang w:val="en-US"/>
        </w:rPr>
        <w:t xml:space="preserve"> </w:t>
      </w:r>
      <w:r>
        <w:rPr>
          <w:szCs w:val="28"/>
        </w:rPr>
        <w:t>зв’язку  (Абрамова В.В.), координацію роботи – на заступника міського голови Полтавця А.А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2T09:44:00Z</dcterms:modified>
  <cp:revision>3</cp:revision>
  <dc:subject/>
  <dc:title>           </dc:title>
</cp:coreProperties>
</file>