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67906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енерального директора комунального підприємства телерадіокомпанії «Руда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підставі заяв, поданих Власовою Наталією Федорівною; ураховуючи зміни в штатному розписі, пов’язані зі змінами істотних умов праці керівника комунального підприємства телерадіокомпанії «Рудана»; беручи до уваги  наказ управління культури виконкому Криворізької міської ради від 27.10.2016 №52; керуючись Кодексом законів про працю України, п. 8 ст. 26 Закону України «Про місцеве самоврядування в Україні», Постановою Кабінету Міністрів України від 15 березня 1999 року №377 «Про реалізацію статей 14 і 16 Закону України «Про державну підтримку засобів масової інформації та соціальний захист журналістів», зі змінами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Припинити контракт від 28.09.2016 з Власовою Наталією Федорівною, директором комунального підприємства телерадіокомпанії «Рудана», за угодою сторін  27.12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изначити Власову Наталію Федорівну генеральним директором комунального підприємства телерадіокомпанії «Рудана» та укласти контракт з нею з 28.12.2016 строком на 1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Визнати таким, що втратив чинність, пункт 2 рішення міської ради                        від 28.09.2016 №987 «Про директора комунального підприємства телерадіокомпанії «Руда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итань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світи,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уки,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ім’ї </w:t>
      </w:r>
      <w:r>
        <w:rPr>
          <w:szCs w:val="28"/>
          <w:lang w:val="en-US"/>
        </w:rPr>
        <w:t xml:space="preserve"> </w:t>
      </w:r>
      <w:r>
        <w:rPr>
          <w:szCs w:val="28"/>
        </w:rPr>
        <w:t>і дітей, молоді, культури та спорту (Гру</w:t>
      </w:r>
      <w:r>
        <w:rPr>
          <w:szCs w:val="28"/>
          <w:lang w:val="en-US"/>
        </w:rPr>
        <w:t>-</w:t>
      </w:r>
      <w:r>
        <w:rPr>
          <w:szCs w:val="28"/>
        </w:rPr>
        <w:t>нін І.Ю.), координацію  роботи – на  заступника  міського  голови  Бєрлін В.М.</w:t>
      </w:r>
    </w:p>
    <w:p>
      <w:pPr>
        <w:pStyle w:val="Normal"/>
        <w:spacing w:lineRule="auto" w:line="4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49:00Z</dcterms:modified>
  <cp:revision>3</cp:revision>
  <dc:subject/>
  <dc:title>           </dc:title>
</cp:coreProperties>
</file>