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95605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7.2016 №726 «Про створення філії комунального закладу культури «Міський історико-краєзнавчий музей» - скансену «Святилища Криворіжжя», затвердження Програми збереження духовної культури давнього населення Криворіжжя на 2016 - 2019 роки та обсягів коштів з міського бюджету для її фінансування у 2016 роц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rFonts w:eastAsia="Calibri"/>
          <w:szCs w:val="28"/>
        </w:rPr>
        <w:t>У зв'язку зі змінами в чинному законодавстві України та із запровадженням програмно-цільового методу в бюджетному процесі з 2017 року; з метою приведення змісту Програми збереження духовної культури давнього населення Криворіжжя на 2016 – 2019 роки у відповідність до вимог законодавства України у сфері бюджетних відносин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eastAsia="Calibri"/>
          <w:szCs w:val="28"/>
        </w:rPr>
        <w:t>1. Унести зміни до рішення міської ради від 27.07.2016 №726 «Про створення філії комунального закладу культури «Міський історико-краєзнавчий музей» – скансену «Святилища Криворіжжя», затвердження Програми збе-реження духовної культури давнього населення Криворіжжя на 2016 – 2019 роки та обсягів коштів з міського бюджету для її фінансування у 2016 році», зі змінами, а саме: у Програм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60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овнити розділ І «Паспорт Програми збереження духовної культури давнього населення Криворіжжя на 2016 – 2019 роки»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601"/>
        <w:jc w:val="both"/>
        <w:rPr/>
      </w:pPr>
      <w:r>
        <w:rPr>
          <w:rFonts w:eastAsia="Calibri"/>
          <w:szCs w:val="28"/>
        </w:rPr>
        <w:t xml:space="preserve">розділи І –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попередньої редакції вважати розділами ІІ –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>І відповід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60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овнити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601"/>
        <w:jc w:val="both"/>
        <w:rPr/>
      </w:pPr>
      <w:r>
        <w:rPr>
          <w:rFonts w:eastAsia="Calibri"/>
          <w:szCs w:val="28"/>
        </w:rPr>
        <w:t xml:space="preserve">1.3.1 розділ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>І «Фінансове і матеріальне забезпечення Програми» пунктом  6.3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6.3 Фінансування Програми здійснюється виключно в межах бюджетних призначень, затверджених в міському бюджеті на відповідний рік, виходячи з його реальних можливостей.»;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eastAsia="Calibri"/>
          <w:szCs w:val="28"/>
        </w:rPr>
        <w:t>1.3.2 розділ</w:t>
      </w:r>
      <w:r>
        <w:rPr>
          <w:rFonts w:eastAsia="Calibri"/>
          <w:szCs w:val="28"/>
          <w:lang w:val="ru-RU"/>
        </w:rPr>
        <w:t xml:space="preserve">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ІІ «Контроль за виконанням Програми» (додаток 1)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икласти додаток в новій редакції (додаток 2).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Контроль за виконанням рішення покласти на постійну комісію міської ради з питань освіти, науки, культури та духовності (Грунін І.Ю.), координацію роботи – на заступника міського голови Бєрлін В.М.</w:t>
      </w:r>
    </w:p>
    <w:p>
      <w:pPr>
        <w:pStyle w:val="Normal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7068" w:leader="none"/>
        </w:tabs>
        <w:jc w:val="both"/>
        <w:rPr>
          <w:rFonts w:eastAsia="Calibri"/>
          <w:b/>
          <w:b/>
          <w:bCs/>
          <w:i/>
          <w:i/>
          <w:iCs/>
          <w:szCs w:val="28"/>
          <w:lang w:val="ru-RU"/>
        </w:rPr>
      </w:pPr>
      <w:r>
        <w:rPr>
          <w:rFonts w:eastAsia="Calibri"/>
          <w:b/>
          <w:bCs/>
          <w:i/>
          <w:iCs/>
          <w:szCs w:val="28"/>
          <w:lang w:val="ru-RU"/>
        </w:rPr>
        <w:t>Міський голова                                                                          Ю.Вілку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9:52:00Z</dcterms:modified>
  <cp:revision>3</cp:revision>
  <dc:subject/>
  <dc:title>           </dc:title>
</cp:coreProperties>
</file>