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Програми розвитку культури та мистецтва  в місті  Кривому Розі на 2015 – 2019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850"/>
        <w:gridCol w:w="1134"/>
        <w:gridCol w:w="1134"/>
        <w:gridCol w:w="992"/>
        <w:gridCol w:w="993"/>
        <w:gridCol w:w="992"/>
        <w:gridCol w:w="992"/>
        <w:gridCol w:w="992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Виконавц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7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, звітах мистецтв,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 Залучення колективів художньої самодіяльності людей з інвалідністю, окремих фізичних осіб, інших, до участі в міжнародних, всеукраїнських, обласних та міських конкурсах і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3. Забезпечення підготовки та проведення культурно-мистецьких заходів до свят державного знач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тощо,  відзначення представників територіальної громади ураховуючи результативність їх діяльності, досягнення, внесок у культурний, соціальний, духовний та економічний  розвиток мі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ектів переможців конкурсу місцевого розвитку «Громадський бюдж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-ня культури виконко-му Криворі-зької міської р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-ства культури, громад-ські організа-ції, колективи художньої самодіяль-ності людей з інвалідні-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7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2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3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3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17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16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спадкоємності кращих міських традицій, пропагування й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своєї держави</w:t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200"/>
        <w:ind w:left="15576" w:hanging="2848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850"/>
        <w:gridCol w:w="1134"/>
        <w:gridCol w:w="1134"/>
        <w:gridCol w:w="992"/>
        <w:gridCol w:w="993"/>
        <w:gridCol w:w="992"/>
        <w:gridCol w:w="992"/>
        <w:gridCol w:w="99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3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-течного обслугову-вання жителів міста, популяризація української книги, створення умов для розвитку вітчиз-няного книговидання та книгорозпов-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покращення роботи бібліотек,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Усунення перепон і бар’єрів, що перешкоджають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безпеченню прав інвалідів щодо їх участі в суспільному </w:t>
              <w:br/>
              <w:t>житті нарівні з іншими громадянами шляхом придбання озвученої літератури для Криворізького учбово-виробничого підприємства Українського товариства сліп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 Сприяння у виданні творів місцевих автор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-ня культури виконком-му Криворі-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-мства культу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0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72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14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459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 у літературі всіх жан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ваних дітей і молоді, створення умов для їх подальшого творчого зро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участі обдарованих дітей навчальних закладів, творчих колективів міста в міжнародних, всеукраїнських та обласних конкурсах, фестива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-ня культури виконко-му Криворі-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-бує фінан-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визначенню та вибору спеціальності в галузі культури й мистецтва</w:t>
            </w:r>
          </w:p>
        </w:tc>
      </w:tr>
      <w:tr>
        <w:trPr>
          <w:trHeight w:val="2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ль-но-методичного забезпечення діяль-ності навчальних закладів та закладів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-ня культури виконко-му Криворі-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-бує фінан-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цівників закладів культури міста, підвищення творчого рівня професійних і аматорських колективів закладів та підприємств галузі культу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200"/>
        <w:ind w:left="15576" w:hanging="2848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       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850"/>
        <w:gridCol w:w="1276"/>
        <w:gridCol w:w="992"/>
        <w:gridCol w:w="992"/>
        <w:gridCol w:w="993"/>
        <w:gridCol w:w="992"/>
        <w:gridCol w:w="992"/>
        <w:gridCol w:w="992"/>
        <w:gridCol w:w="2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.1. Ужиття організаційних заходів з проведення паспортизації пам’яток археології, історії, монументального мистецтва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-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-бує фінан-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державного обліку об'єктів культурної спад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, підтримання належного технічного стану приміщень, проведення капітальних ремонтів, придбання обладнання й предметів довгострокового використ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управління культури виконкому Криворізь-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-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 741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 275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 665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 051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3 733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 2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943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890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8 404,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8 204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9 439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9 439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 970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0 970,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0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4 758,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24 505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0 252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org301</cp:lastModifiedBy>
  <cp:lastPrinted>2016-11-24T10:52:00Z</cp:lastPrinted>
  <dcterms:modified xsi:type="dcterms:W3CDTF">2016-12-22T09:58:00Z</dcterms:modified>
  <cp:revision>18</cp:revision>
  <dc:subject/>
  <dc:title>VII</dc:title>
</cp:coreProperties>
</file>