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1203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1.12.2016 №11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елік заході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 захисту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 – 2020 ро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559"/>
        <w:gridCol w:w="1276"/>
        <w:gridCol w:w="993"/>
        <w:gridCol w:w="992"/>
        <w:gridCol w:w="993"/>
        <w:gridCol w:w="1133"/>
        <w:gridCol w:w="851"/>
        <w:gridCol w:w="993"/>
        <w:gridCol w:w="254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святкування Дня захисту дітей, у тому числі участь дітей у обласному святі в        м. Дніп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 міської ради, служби у справах дітей виконкомів районних у місті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uk-UA"/>
              </w:rPr>
              <w:t xml:space="preserve">Підтримка прав дітей, які опинилися в склад- них життєвих обстави- нах та перебувають на обліку в службах у справах дітей виконко-мів районних у місті рад, у сфері виховання, освіти, соціального за- безпечення, фізичного й духовного розвитку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міського свята до Дня Конституції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бання дітьми знань про свої права  як гро-мадян Україн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довження додатка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ої акції до Дня незалежності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патріотизму та формування націо-нальної свідомості в дітей</w:t>
            </w:r>
          </w:p>
        </w:tc>
      </w:tr>
      <w:tr>
        <w:trPr>
          <w:trHeight w:val="3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міської акції «Здрастуй, школо!» до Дня зн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 міської ради, служби у справах дітей виконкомів районних у місті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готов-ності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uk-UA"/>
              </w:rPr>
              <w:t>дітей, які опини-лися в складних життє-вих обставинах та пе-ребувають на обліку в службах у справах ді-тей виконкомів район-них у місті рад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но-вого навчального року шляхом придбання для них канцелярського та шкільного приладд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міських тематичних заходів до Дня усин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 міської ради, служби у справах дітей виконкомів районних у місті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рияння підтримці й розвитку національно-го усиновлення, забез-печення дітей-сиріт правом на виховання в сім’ї 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ої акції до Дня спільних дій в інтересах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 виконкому Криворізько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поло-жень Конвенції ООН про права дитини, за-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4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left="3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довження додатка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12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чення поліпшення становища дітей, які пе-ребувають у складних життєвих обставинах</w:t>
            </w:r>
          </w:p>
        </w:tc>
      </w:tr>
      <w:tr>
        <w:trPr>
          <w:trHeight w:val="5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ої акції «Кожній дитині – подарунок від Діда Мороза» до Дня Святителя Миколая Чудотворця, новорічних та Різдвяних св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 міської ради, служби у справах дітей виконкомів районних у місті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,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поліп-шення становища ви-хованців центрів соці-ально-психологічної реабілітації ді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і-тей-сиріт та дітей, поз-бавлених батьківсько-го піклування, які ви-ховуються в при-йомних сім’ях або ди-тячих будинках сімей-ного типу,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uk-UA"/>
              </w:rPr>
              <w:t xml:space="preserve">дітей, які опинилися в складних життєвих обставинах та перебувають на обліку в службах у </w:t>
            </w:r>
            <w:r>
              <w:rPr>
                <w:rFonts w:cs="Times New Roman" w:ascii="Times New Roman" w:hAnsi="Times New Roman"/>
                <w:color w:val="252525"/>
                <w:shd w:fill="FFFFFF" w:val="clear"/>
                <w:lang w:val="uk-UA"/>
              </w:rPr>
              <w:t>справах дітей виконко-мів районних у місті рад</w:t>
            </w:r>
          </w:p>
        </w:tc>
      </w:tr>
      <w:tr>
        <w:trPr>
          <w:trHeight w:val="1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е вручення сти-пендій Дніпропетровсь-кої обласної державної адміністрації дітям-си-ротам та дітям, позбав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розвитку наполегливості  дітей у навчанні, високому рівню їх успішності, самовдосконалення,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4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5" w:hanging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довження додатка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8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ним батьківського пі-клування, з числа учнів-ської моло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дерських рис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допомоги сім’ям та громадянам міста, які беруть на виховання дітей у прийомну сім’ю або дитячий будинок сімейного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кількості прийомних сімей та кількості дітей, які бу-дуть влаштовані до сі-мейних форм вихован-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ого ремонту квартир, єдиними власниками яких є діти-сироти чи діти, позбав-лені батьківського піклування, або яке за ними зберігає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350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можливості дітям після закінчення навчальних закладів та досягнення повноліття, повернутися в облашт-оване належним чином житл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та зміц-нення матеріально-технічної бази центрів соціально-сихологічної реабілітації дітей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 виконкому Криворізької міської ради, центри соціально-психологічної реабіліт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8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4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1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369,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4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умов пере-бування та забезпечен-ня відповідного життє-вого рівня вихованців центрів соціально-пси-хологічної реабілітації діт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4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4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довження додатка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датки, пов’язані з виконанням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ення діяльності служби у справах дітей виконкому Криворізь-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614,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Heading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9:00Z</dcterms:created>
  <dc:creator>User</dc:creator>
  <dc:description/>
  <cp:keywords/>
  <dc:language>en-US</dc:language>
  <cp:lastModifiedBy>org301</cp:lastModifiedBy>
  <cp:lastPrinted>2016-12-05T10:44:00Z</cp:lastPrinted>
  <dcterms:modified xsi:type="dcterms:W3CDTF">2016-12-22T10:27:00Z</dcterms:modified>
  <cp:revision>25</cp:revision>
  <dc:subject/>
  <dc:title/>
</cp:coreProperties>
</file>