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1.12.2016 №1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хисту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 – 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сімейних форм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 м. 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з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а захисту прав дітей та розвитку сімейних форм виховання в м. Кривому Розі на 2016 – 2020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тава для розробл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венція ООН про права дитини, Закон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«Про місцеве самоврядування в Україн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 Співзамовники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ба у справах дітей виконкому Криворіз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4. Відповідальні за вико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 виконкому Криворізької міської ради, служби у справах дітей виконкомів районних у місті рад, центри соціально-психологічної реабілітації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5. 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дання соціальних послуг дітям, які перебувають у складних життєвих обставинах, та забезпечення соціально-правового захисту ді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Почато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6 рік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кінчення: </w:t>
      </w:r>
      <w:r>
        <w:rPr>
          <w:rFonts w:cs="Times New Roman" w:ascii="Times New Roman" w:hAnsi="Times New Roman"/>
          <w:sz w:val="28"/>
          <w:szCs w:val="28"/>
          <w:lang w:val="uk-UA"/>
        </w:rPr>
        <w:t>2020 рі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 614,7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2"/>
        <w:gridCol w:w="1134"/>
        <w:gridCol w:w="1134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 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4,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 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4,2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8. Очікувані кінцеві результати викона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безпечного та сприятливого середовища для розвитку дитини; створення умов для активізації національного всиновлення; зменшення чисельності бездоглядних та безпритульних дітей; збільшення кількості дітей-сиріт та дітей, позбавлених батьківського   піклування,   улаштованих  у  прийомні  сім’ї  та дитячі будинки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</w:p>
    <w:p>
      <w:pPr>
        <w:pStyle w:val="HTML1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1</w:t>
      </w:r>
    </w:p>
    <w:p>
      <w:pPr>
        <w:pStyle w:val="HTML1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ейного типу; заохочення мешканців міста брати в сім’ї на виховання дітей-сиріт та дітей, позбавлених батьківського пікл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9. Координація та контроль за виконанням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та контроль за виконанням Програми здійснює служба у справах дітей виконкому Криворізької міської ради. За підсумками кожного фінансового року служба у справах дітей виконкому Криворізької міської ради забезпечує звітування перед міською радою про використання бюджетних коштів на виконання заходів Прог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org301</cp:lastModifiedBy>
  <cp:lastPrinted>2016-12-05T10:40:00Z</cp:lastPrinted>
  <dcterms:modified xsi:type="dcterms:W3CDTF">2016-12-22T10:27:00Z</dcterms:modified>
  <cp:revision>17</cp:revision>
  <dc:subject/>
  <dc:title/>
</cp:coreProperties>
</file>