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1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1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276"/>
        <w:gridCol w:w="850"/>
        <w:gridCol w:w="851"/>
        <w:gridCol w:w="850"/>
        <w:gridCol w:w="851"/>
        <w:gridCol w:w="850"/>
        <w:gridCol w:w="851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а придбання цінних призів, кубків, медалей, вимпелів і дипломів для наго-родження переможців міських та районних у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-них спортсменів міста в облас-них, всеукраїнських та міжна-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кіад, спортивних змагань та забез-печення фінансування й хар-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15% ді-тей і молоді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кого фізкультурно-спортивного клубу інвалідів «Олімп» до фізкуль-турно-оздоровчої діяльності та фізкультурно-спортивної реабі-літації й надання їм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інва-лідів і осіб з обме-женими фізичними можливост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культурно-спортивного това-риства «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ітет з фізичної культури і спорту ви-кон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різних категорій громадян міста до занять фі-зичною культурою і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у «Велома-рафон «Залізна сотня» громадсь-кої організації «Українська Вело Родин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ниця конкурсу місцевого розвитку «Гро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, роз-виток індустріаль-ного туриз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1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8:00Z</dcterms:created>
  <dc:creator>User</dc:creator>
  <dc:description/>
  <cp:keywords/>
  <dc:language>en-US</dc:language>
  <cp:lastModifiedBy>org301</cp:lastModifiedBy>
  <cp:lastPrinted>2016-12-09T10:56:00Z</cp:lastPrinted>
  <dcterms:modified xsi:type="dcterms:W3CDTF">2016-12-23T07:16:00Z</dcterms:modified>
  <cp:revision>14</cp:revision>
  <dc:subject/>
  <dc:title/>
</cp:coreProperties>
</file>