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1.12.2016 №1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озвитку фізичної культури і спорту в м. Кривому Ро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а розвитку фізичної культури і спорту в м. Кривому Розі на 2016 – 2020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тава для розроб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я України, Бюджетний кодекс України, Закон України «Про Державний бюджет України» на відповідний бюджетний період, Наказ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акони України «Про фізичну культуру і спорт», зі змінами, «Про основи соціальної захищеності інвалідів в Україні», Розпорядження Кабінету Міністрів України від 09 грудня 2015 року №1320-р «Про схвалення Концепції Державної цільової соціальної програми розвитку фізичної культури і спорту на період до 2020 ро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Співзамовники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 з фізичної культури і спорту та управління освіти і науки виконкому Криворіз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Відповідальні за вико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 з фізичної культури і спорту виконкому Криворізької міської ради, комітети з фізичної культури і спорту виконкомів районних у місті 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 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розвитку фізичної культури і спорту, зокрема вдосконалення відповідного організаційного та нормативно-правового механізму, залучення широких верств населення до масового спорту, популяризація здорового способу життя та фізичної реабілітації, максимальна реалізація здібностей обдарованої молоді в дитячо-юнацькому, резервному спорті, спорті вищих досягн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Почато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6 рік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кін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2020 рі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9 198,4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тис.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29,1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 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229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8. Очікувані кінцеві результати викон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ення рівня охоплення населення руховою активністю </w:t>
      </w:r>
      <w:bookmarkStart w:id="0" w:name="o7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1 - 2 % щороку;</w:t>
      </w:r>
      <w:bookmarkStart w:id="1" w:name="o8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я утвердження патріотизму та національної самосвідомості молоді, підвищення зацікавленості службою в Збройних силах України, готовності до захисту країни, збереження та вшанування національної пам'яті; залучення до 15 % дітей і молоді 6 – 18 років до занять у дитячо-юнацьких спортивних школах, створення умов для розвитку резервного спорту та ефективного поповнення складу національних збірних команд за видами спорту; забезпечення збереження передових позицій успішної участі спортсменів міста в обласних, всеукраїнських та міжнародних змаганнях різного рівня задля зростання авторитету країни у світовому спортивному співтоваристві; досягнення розвитку спортивних споруд, що нададуть змогу створити необхідні умови для залучення різних категорій громадян міста до занять фізичною культурою і спортом; створення відповідних умов для соціальної адаптації та реабілітації інвалідів і осіб з обмеженими фізичними можливостями; щорічне проведення щонайменше 180 міських та 300 районних змаг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9. Координація та контроль за виконанням: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 з фізичної культури і спорту виконкому Криворізької міської ради, постійна комісія міської ради з питань освіти, науки, сім’ї і дітей, молоді, культури та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9:00Z</dcterms:created>
  <dc:creator>User</dc:creator>
  <dc:description/>
  <cp:keywords/>
  <dc:language>en-US</dc:language>
  <cp:lastModifiedBy>org301</cp:lastModifiedBy>
  <cp:lastPrinted>2016-12-02T09:17:00Z</cp:lastPrinted>
  <dcterms:modified xsi:type="dcterms:W3CDTF">2016-12-23T07:16:00Z</dcterms:modified>
  <cp:revision>5</cp:revision>
  <dc:subject/>
  <dc:title/>
</cp:coreProperties>
</file>