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084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0 «Про затвердження Програми розвитку фізичної культури і спорту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бюджетних коштів; відповідно до вимог Бюджетного кодексу України</w:t>
      </w:r>
      <w:r>
        <w:rPr>
          <w:szCs w:val="22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50 «</w:t>
      </w:r>
      <w:r>
        <w:rPr>
          <w:bCs/>
          <w:iCs/>
          <w:szCs w:val="28"/>
        </w:rPr>
        <w:t>Про затвердження Програми розвитку фізичної культури і спорту в м. Кривому Розі на 2016 – 2020 роки»</w:t>
      </w:r>
      <w:r>
        <w:rPr>
          <w:szCs w:val="28"/>
        </w:rPr>
        <w:t>, а са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тексті рішення назву комітету з фізичної культури і спорту виконкому міської ради: «комітет з фізичної культури і спорту виконкому Криворізької міської рад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 доповнити розділ 1 «Паспорт </w:t>
      </w:r>
      <w:r>
        <w:rPr>
          <w:bCs/>
          <w:iCs/>
          <w:szCs w:val="28"/>
        </w:rPr>
        <w:t>Програми розвитку фізичної культури і спорту в м. Кривому Розі на 2016 – 2020 роки</w:t>
      </w:r>
      <w:r>
        <w:rPr>
          <w:szCs w:val="28"/>
        </w:rPr>
        <w:t>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2 </w:t>
      </w:r>
      <w:r>
        <w:rPr>
          <w:sz w:val="27"/>
          <w:szCs w:val="27"/>
        </w:rPr>
        <w:t>вважати розділи 1 – 6 попередньої редакції розділами 2 – 7 відповідн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 викласти другий абзац розділу 5 «Реалізація та контроль за виконанням Програми» у новій редакції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szCs w:val="28"/>
        </w:rPr>
        <w:t>Контроль за виконанням заходів Програми здійснює комітет з фізичної культури і спорту виконкому Криворізької міської ради, який забезпечує у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 Комітет з фізичної культури і спорту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 доповнити розділ 6 «Фінансове забезпечення виконання Програми» абзац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«Фінансування заходів Програми здійснюється виключно в межах бюджетних призначень, затверджених в міському бюджеті на відповідний рік, виходячи з його реальних можливостей.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5 у розділі 7 «Основні напрями й заходи Програм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5.1 викласти в новій редакції пункт 4.5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лучати членів Криворізького фізкультурно-спортивного клубу інвалідів «Олімп» до фіз-культурно-оздоровчої діяльності та фізкуль-турно-спортивної реабілітації й надавати їм фінансову підтрим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ітет з фізичної куль-тури і спорту виконкому Криворізької міської рад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5.2 доповнити підпункт 7.3.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45"/>
        <w:gridCol w:w="3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3.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чати стипендії провідним спортсменам міста (починаючи з 16 років), які є громадяна-ми України, постійно проживають на терито-рії міста та досягли високих результатів (I-III місця) на офіційних міжнародних (чемпіонати світу та Європи серед дорослих, молоді та юніорів), Олімпійських, юнацьких Олімпійсь-ких, Паралімпійських, Дефлімпійських, всес-вітніх іграх, Всесвітніх універсіадах і (I місце) на офіційних всеукраїнських змаганнях (чем-піонати України серед дорослих, молоді та юніорів) і їх трене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е управління, комітет з фізичної куль-тури і спорту, управ-ління освіти і науки виконкому Криворізької міської ради, викон-коми районних у місті рад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6 викласти в новій редакції додаток (додаток 2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7.07.2016 №734 «Про внесення змін до рішення міської ради від 24.12.2015 №50  «</w:t>
      </w:r>
      <w:r>
        <w:rPr>
          <w:bCs/>
          <w:iCs/>
          <w:szCs w:val="28"/>
        </w:rPr>
        <w:t>Про затвердження  Програми розвитку  фізичної  культури  і  спорту  в  м. Кривому Розі на 2016 – 2020 роки»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 з  питань  освіти,  науки,  сім’ї  і  дітей,  молоді,  культури  та  спорту  (Грунін І.Ю.),   координацію   роботи – на   заступника   міського   голови  Бєрлін В.М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7:12:00Z</dcterms:modified>
  <cp:revision>3</cp:revision>
  <dc:subject/>
  <dc:title>           </dc:title>
</cp:coreProperties>
</file>