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05363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розміру плати батьків за харчування дітей у комунальних дошкільних навчальних закладах (групах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ідповідно до п.5 ст.35 Закону України «Про дошкільну освіту», керуючись Законами України «Про внесення змін до деяких законодавчих актів України» (від 24.12.2015 №911-VІІІ),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left="74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становити з 01.01.2017 у комунальних дошкільних навчальних закладах (групах) плату батьків за харчування дітей у розмір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, 80 грн. – у групах раннього в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11,35 грн.  – у садових груп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15,65 грн.  – у групах з цілодобовим режимом роботи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Визнати таким, що втрачає чинність з 01.01.2017, рішення міської ради від 24.12.2015 №49 «Про встановлення розміру плати батьків за харчування дітей  у комунальних дошкільних навчальних закладах (групах)», зі змінами, унесеними рішеннями міської ради від 27.01.2016 №193, 31.03.2016 №388 «Про внесення змін до рішення міської ради від 24.12.2015 №49 «Про встановлення розміру плати батьків за харчування дітей у комунальних дошкільних навчальних закладах (групах)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 </w:t>
      </w:r>
      <w:r>
        <w:rPr>
          <w:spacing w:val="-6"/>
          <w:szCs w:val="28"/>
        </w:rPr>
        <w:t>ради  з  питань  освіти,  науки, сім’ї  і  дітей, молоді, культури та спорту (Гру-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28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88"/>
        </w:tabs>
        <w:ind w:left="2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88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48"/>
        </w:tabs>
        <w:ind w:left="2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8"/>
        </w:tabs>
        <w:ind w:left="2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08"/>
        </w:tabs>
        <w:ind w:left="29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68"/>
        </w:tabs>
        <w:ind w:left="3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8:30:00Z</dcterms:modified>
  <cp:revision>3</cp:revision>
  <dc:subject/>
  <dc:title>           </dc:title>
</cp:coreProperties>
</file>