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5760"/>
        <w:rPr>
          <w:lang w:val="uk-UA"/>
        </w:rPr>
      </w:pPr>
      <w:r>
        <w:rPr>
          <w:i/>
          <w:iCs/>
          <w:lang w:val="uk-UA"/>
        </w:rPr>
        <w:t>Додаток 2</w:t>
      </w:r>
      <w:bookmarkStart w:id="0" w:name="_GoBack"/>
      <w:bookmarkEnd w:id="0"/>
    </w:p>
    <w:p>
      <w:pPr>
        <w:pStyle w:val="Normal"/>
        <w:ind w:left="7020" w:firstLine="576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12788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1.12.2016 №1186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6 – 2018 роки</w:t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44"/>
        <w:gridCol w:w="1504"/>
        <w:gridCol w:w="1341"/>
        <w:gridCol w:w="1547"/>
        <w:gridCol w:w="1560"/>
        <w:gridCol w:w="1417"/>
        <w:gridCol w:w="1547"/>
        <w:gridCol w:w="17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троки виконання заход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6 (план уточн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прогноз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новлення роботи груп у діючих дошкільних навчальних заклада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. Придбання меблів та м’якого інвентарю для 10 груп дошкільних навчальних заклад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–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освіти і науки виконкому Криворізької міської ради, розпорядники бюджетних кошті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8 1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5 2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4 46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 667 827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творення додаткових місць у діючих дошкільних навчальних закладах міс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ідтримка соціально вразливих верств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 Здійснення виплати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1 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12 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35 377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 349 427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плата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безпечення оздоровлення дітей пільгових категорій, дітей, батьки яких задіяні або загинули в ході проведення антитерористичної операції на сході України та обдарованих дітей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. Фінансування комунальних позашкільних закладів «Дитячий оздоровчий табір «Слава», «Дитячий оздоровчий табір «Сонячний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617 8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 020 7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 736 888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 375 484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здоровлення дітей пільгових категорій, дітей, батьки яких задіяні або загинули в ході проведення антитерористичної операції на сході України та обдарованих дітей міс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оціальна підтримка дітей-сиріт та дітей, позбавлених батьківського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 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75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7 2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плата коштів дітям-сиротам та дітям позбавлених батьківського піклування</w:t>
            </w:r>
          </w:p>
        </w:tc>
      </w:tr>
      <w:tr>
        <w:trPr>
          <w:trHeight w:val="1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ідвищення фахової майстерності педагогічних працівників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. Проходження курсової перепідготовки педагогічними працівниками міс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бюджет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віт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бвенці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 733,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8 5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14 0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 069 84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 375 651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ходження курсів підвищення фахової майстерності педагогічних працівників міс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творення належних умов для проведення навчально-виховного проц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. Капітальний ремонт закладів освіти, у тому числі за рахунок  субвенції з державного бюджету  міськ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 682 326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 911 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066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 675 58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7 424 806,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 911 82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ведення невідкладних капітальних ремонтів споруд закладів освіти міс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одернізація обладнання закладів освіти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7. Придбання обладнання й предметів довгострокового користування, у тому числі за рахунок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73" w:leader="none"/>
              </w:tabs>
              <w:ind w:left="-27" w:firstLine="169"/>
              <w:rPr/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- освітньої субвенції з державного бюджету місцевим бюджетам за спеціальним фондом на видання, придбання, зберігання та доставку підручників і посібників для учнів   загальноосвітніх   навчальних закладів (за рахунок залишку кошті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- субвенції з обласного бюджету міським бюджетам за пропозицією виборц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ня субвенці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 047 497,27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22 563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 615 2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183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 358 17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 588 768,27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22 563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 615 234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дбання сучасного обладнання та предметів довгострокового користува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ворення умов для проведення спортивних зан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8. Придбання обладнання для занять велоту-ризм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9 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59 06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становлення велопарковок у закладах освіти міста та придбання велосипедів з ремкомплекта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оціальна підтримка багатодітних сімей, які опинилися в складних життєвих обстав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  <w:lang w:val="uk-UA"/>
              </w:rPr>
              <w:t>9. Забезпечення безкоштовним харчу</w:t>
            </w:r>
            <w:r>
              <w:rPr>
                <w:sz w:val="20"/>
                <w:szCs w:val="20"/>
                <w:lang w:val="uk-UA"/>
              </w:rPr>
              <w:t>ванням дітей  з  багатодітних  сімей, які опинилися в складних життєвих обставинах і є учнями 5-11 класів Криворізьких загальноосвітніх шкіл міс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7 7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4 0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00 524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 832 236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дання безкоштовного харчування дітям з багатодітних сімей, які опинилися в складних життєвих обставина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оціальна підтримка дітей, батьки яких задіяні або загинули в ході проведення антитерористичної операції на сход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0. Забезпечення безкоштовним харчуванням у дошкільних та загальноосвітніх навчальних закладах комунальної форми власності дітей, батьки яких задіяні або загинули, пропали безвісти в ході бойових дій антитерористичної операції на  сході України, </w:t>
            </w:r>
            <w:r>
              <w:rPr>
                <w:sz w:val="20"/>
                <w:szCs w:val="20"/>
                <w:lang w:val="uk-UA"/>
              </w:rPr>
              <w:t>а також на період проходження військовослужбовцями лікування в закладах охорони здоров’я та реабілітаційних заходів строком до 6 місяц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07 6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470 4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 551 37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 229 559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дання безкоштовного харчування у дошкільних та загальноосвітніх навчальних закладах дітям, батьки яких задіяні або загинули в ході проведення антитерористичної операції на сході Украйни</w:t>
            </w:r>
          </w:p>
        </w:tc>
      </w:tr>
      <w:tr>
        <w:trPr>
          <w:trHeight w:val="20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оціальна підтримка студентських сі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11. Забезпечення безкоштов</w:t>
            </w:r>
            <w:r>
              <w:rPr>
                <w:sz w:val="20"/>
                <w:szCs w:val="20"/>
                <w:lang w:val="uk-UA"/>
              </w:rPr>
              <w:t xml:space="preserve">ним харчуванням дітей зі студентських сімей, </w:t>
            </w:r>
            <w:r>
              <w:rPr>
                <w:spacing w:val="-4"/>
                <w:sz w:val="20"/>
                <w:szCs w:val="20"/>
                <w:lang w:val="uk-UA"/>
              </w:rPr>
              <w:t>які відвідують дошкіль</w:t>
            </w:r>
            <w:r>
              <w:rPr>
                <w:sz w:val="20"/>
                <w:szCs w:val="20"/>
                <w:lang w:val="uk-UA"/>
              </w:rPr>
              <w:t>ні навчальні заклади комунальної форми власност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 7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 0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4 918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6 734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дання безкоштовного харчування дітям зі студентських сім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ліпшення умов перебування учнів 1 – 4 класів, формування здоров’я-зберігаючого способу жи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 Забезпечення гарячим харчу-ванням учнів 1 – 4 клас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 642 5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 997 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5 867 29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8 507 301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дання безкоштовного харчування учням 1 – 4 класів</w:t>
            </w:r>
          </w:p>
        </w:tc>
      </w:tr>
      <w:tr>
        <w:trPr>
          <w:trHeight w:val="18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Залучення громадськості до розвитку територіальної громади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13. Фінансування проектів-перемо-жців конкурсу місцевого розвитку «Громадський бюджет» </w:t>
            </w: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одержувачів бюджетних кошт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 виконкому Криворізької міської рад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606 441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 710 5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 316 962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алізація </w:t>
            </w:r>
            <w:r>
              <w:rPr>
                <w:spacing w:val="-6"/>
                <w:sz w:val="20"/>
                <w:szCs w:val="20"/>
                <w:lang w:val="uk-UA"/>
              </w:rPr>
              <w:t>проектів-переможців конкурсу місцевого розвитку «Громадський бюджет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>з них за джерелами надходж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іський бюджет,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освітня субвенці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87 312 076,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1 891 1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76 484 0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69 390 18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233 186 301,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i/>
                <w:sz w:val="20"/>
                <w:szCs w:val="20"/>
                <w:lang w:val="uk-UA"/>
              </w:rPr>
              <w:t>1 891 159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459" w:gutter="0" w:header="964" w:top="102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59" w:gutter="0" w:header="964" w:top="10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rFonts w:eastAsia="Times New Roman"/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>Продовження додатка 2</w:t>
    </w:r>
  </w:p>
  <w:tbl>
    <w:tblPr>
      <w:tblW w:w="154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364"/>
      <w:gridCol w:w="1384"/>
      <w:gridCol w:w="1341"/>
      <w:gridCol w:w="1547"/>
      <w:gridCol w:w="1560"/>
      <w:gridCol w:w="1417"/>
      <w:gridCol w:w="1547"/>
      <w:gridCol w:w="1759"/>
    </w:tblGrid>
    <w:tr>
      <w:trPr/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uk-UA"/>
            </w:rPr>
            <w:t>Назва напряму діяльності (пріоритетні завдання)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b/>
              <w:i/>
              <w:sz w:val="20"/>
              <w:szCs w:val="20"/>
              <w:lang w:val="uk-UA"/>
            </w:rPr>
            <w:t>Перелік заходів програми</w:t>
          </w:r>
        </w:p>
      </w:tc>
      <w:tc>
        <w:tcPr>
          <w:tcW w:w="13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uk-UA"/>
            </w:rPr>
            <w:t>Строки виконання заходу</w:t>
          </w:r>
        </w:p>
      </w:tc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b/>
              <w:i/>
              <w:sz w:val="20"/>
              <w:szCs w:val="20"/>
              <w:lang w:val="uk-UA"/>
            </w:rPr>
            <w:t>Виконавці</w:t>
          </w:r>
        </w:p>
      </w:tc>
      <w:tc>
        <w:tcPr>
          <w:tcW w:w="1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uk-UA"/>
            </w:rPr>
            <w:t>Джерела фінансування</w:t>
          </w:r>
        </w:p>
      </w:tc>
      <w:tc>
        <w:tcPr>
          <w:tcW w:w="607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b/>
              <w:i/>
              <w:sz w:val="20"/>
              <w:szCs w:val="20"/>
              <w:lang w:val="uk-UA"/>
            </w:rPr>
            <w:t>Орієнтовні обсяги видатків</w:t>
          </w:r>
        </w:p>
      </w:tc>
      <w:tc>
        <w:tcPr>
          <w:tcW w:w="17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b/>
              <w:i/>
              <w:sz w:val="20"/>
              <w:szCs w:val="20"/>
              <w:lang w:val="uk-UA"/>
            </w:rPr>
            <w:t xml:space="preserve">Очікувані 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uk-UA"/>
            </w:rPr>
            <w:t>результати</w:t>
          </w:r>
        </w:p>
      </w:tc>
    </w:tr>
    <w:tr>
      <w:trPr/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b/>
              <w:i/>
              <w:sz w:val="20"/>
              <w:szCs w:val="20"/>
              <w:lang w:val="uk-UA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3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452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b/>
              <w:i/>
              <w:sz w:val="20"/>
              <w:szCs w:val="20"/>
              <w:lang w:val="uk-UA"/>
            </w:rPr>
            <w:t>За роками</w:t>
          </w:r>
        </w:p>
      </w:tc>
      <w:tc>
        <w:tcPr>
          <w:tcW w:w="1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b/>
              <w:i/>
              <w:sz w:val="20"/>
              <w:szCs w:val="20"/>
              <w:lang w:val="uk-UA"/>
            </w:rPr>
            <w:t>Усього</w:t>
          </w:r>
        </w:p>
      </w:tc>
      <w:tc>
        <w:tcPr>
          <w:tcW w:w="17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b/>
              <w:i/>
              <w:sz w:val="20"/>
              <w:szCs w:val="20"/>
              <w:lang w:val="uk-UA"/>
            </w:rPr>
          </w:r>
        </w:p>
      </w:tc>
    </w:tr>
    <w:tr>
      <w:trPr/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3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b/>
              <w:i/>
              <w:sz w:val="20"/>
              <w:szCs w:val="20"/>
              <w:lang w:val="uk-UA"/>
            </w:rPr>
            <w:t>201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b/>
              <w:i/>
              <w:sz w:val="20"/>
              <w:szCs w:val="20"/>
              <w:lang w:val="uk-UA"/>
            </w:rPr>
            <w:t>201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b/>
              <w:i/>
              <w:sz w:val="20"/>
              <w:szCs w:val="20"/>
              <w:lang w:val="uk-UA"/>
            </w:rPr>
            <w:t>2018</w:t>
          </w:r>
        </w:p>
      </w:tc>
      <w:tc>
        <w:tcPr>
          <w:tcW w:w="1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b/>
              <w:i/>
              <w:sz w:val="20"/>
              <w:szCs w:val="20"/>
              <w:lang w:val="uk-UA"/>
            </w:rPr>
          </w:r>
        </w:p>
      </w:tc>
      <w:tc>
        <w:tcPr>
          <w:tcW w:w="17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2</w:t>
          </w:r>
        </w:p>
      </w:tc>
      <w:tc>
        <w:tcPr>
          <w:tcW w:w="1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3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4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5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8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9</w:t>
          </w:r>
        </w:p>
      </w:tc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0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rFonts w:eastAsia="Times New Roman"/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>Продовження додатка 2</w:t>
    </w:r>
  </w:p>
  <w:tbl>
    <w:tblPr>
      <w:tblW w:w="154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364"/>
      <w:gridCol w:w="1384"/>
      <w:gridCol w:w="1341"/>
      <w:gridCol w:w="1547"/>
      <w:gridCol w:w="1560"/>
      <w:gridCol w:w="1417"/>
      <w:gridCol w:w="1547"/>
      <w:gridCol w:w="1759"/>
    </w:tblGrid>
    <w:tr>
      <w:trPr/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uk-UA"/>
            </w:rPr>
            <w:t>Назва напряму діяльності (пріоритетні завдання)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b/>
              <w:i/>
              <w:sz w:val="20"/>
              <w:szCs w:val="20"/>
              <w:lang w:val="uk-UA"/>
            </w:rPr>
            <w:t>Перелік заходів програми</w:t>
          </w:r>
        </w:p>
      </w:tc>
      <w:tc>
        <w:tcPr>
          <w:tcW w:w="13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uk-UA"/>
            </w:rPr>
            <w:t>Строки виконання заходу</w:t>
          </w:r>
        </w:p>
      </w:tc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b/>
              <w:i/>
              <w:sz w:val="20"/>
              <w:szCs w:val="20"/>
              <w:lang w:val="uk-UA"/>
            </w:rPr>
            <w:t>Виконавці</w:t>
          </w:r>
        </w:p>
      </w:tc>
      <w:tc>
        <w:tcPr>
          <w:tcW w:w="1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uk-UA"/>
            </w:rPr>
            <w:t>Джерела фінансування</w:t>
          </w:r>
        </w:p>
      </w:tc>
      <w:tc>
        <w:tcPr>
          <w:tcW w:w="607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b/>
              <w:i/>
              <w:sz w:val="20"/>
              <w:szCs w:val="20"/>
              <w:lang w:val="uk-UA"/>
            </w:rPr>
            <w:t>Орієнтовні обсяги видатків</w:t>
          </w:r>
        </w:p>
      </w:tc>
      <w:tc>
        <w:tcPr>
          <w:tcW w:w="17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b/>
              <w:i/>
              <w:sz w:val="20"/>
              <w:szCs w:val="20"/>
              <w:lang w:val="uk-UA"/>
            </w:rPr>
            <w:t xml:space="preserve">Очікувані 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uk-UA"/>
            </w:rPr>
            <w:t>результати</w:t>
          </w:r>
        </w:p>
      </w:tc>
    </w:tr>
    <w:tr>
      <w:trPr/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b/>
              <w:i/>
              <w:sz w:val="20"/>
              <w:szCs w:val="20"/>
              <w:lang w:val="uk-UA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3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452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b/>
              <w:i/>
              <w:sz w:val="20"/>
              <w:szCs w:val="20"/>
              <w:lang w:val="uk-UA"/>
            </w:rPr>
            <w:t>За роками</w:t>
          </w:r>
        </w:p>
      </w:tc>
      <w:tc>
        <w:tcPr>
          <w:tcW w:w="1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b/>
              <w:i/>
              <w:sz w:val="20"/>
              <w:szCs w:val="20"/>
              <w:lang w:val="uk-UA"/>
            </w:rPr>
            <w:t>Усього</w:t>
          </w:r>
        </w:p>
      </w:tc>
      <w:tc>
        <w:tcPr>
          <w:tcW w:w="17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b/>
              <w:i/>
              <w:sz w:val="20"/>
              <w:szCs w:val="20"/>
              <w:lang w:val="uk-UA"/>
            </w:rPr>
          </w:r>
        </w:p>
      </w:tc>
    </w:tr>
    <w:tr>
      <w:trPr/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3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b/>
              <w:i/>
              <w:sz w:val="20"/>
              <w:szCs w:val="20"/>
              <w:lang w:val="uk-UA"/>
            </w:rPr>
            <w:t>201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b/>
              <w:i/>
              <w:sz w:val="20"/>
              <w:szCs w:val="20"/>
              <w:lang w:val="uk-UA"/>
            </w:rPr>
            <w:t>201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b/>
              <w:i/>
              <w:sz w:val="20"/>
              <w:szCs w:val="20"/>
              <w:lang w:val="uk-UA"/>
            </w:rPr>
            <w:t>2018</w:t>
          </w:r>
        </w:p>
      </w:tc>
      <w:tc>
        <w:tcPr>
          <w:tcW w:w="1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  <w:lang w:val="uk-UA"/>
            </w:rPr>
          </w:pPr>
          <w:r>
            <w:rPr>
              <w:b/>
              <w:i/>
              <w:sz w:val="20"/>
              <w:szCs w:val="20"/>
              <w:lang w:val="uk-UA"/>
            </w:rPr>
          </w:r>
        </w:p>
      </w:tc>
      <w:tc>
        <w:tcPr>
          <w:tcW w:w="17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2</w:t>
          </w:r>
        </w:p>
      </w:tc>
      <w:tc>
        <w:tcPr>
          <w:tcW w:w="1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3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4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5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8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9</w:t>
          </w:r>
        </w:p>
      </w:tc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0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09:00Z</dcterms:created>
  <dc:creator>school536</dc:creator>
  <dc:description/>
  <cp:keywords/>
  <dc:language>en-US</dc:language>
  <cp:lastModifiedBy>org301</cp:lastModifiedBy>
  <cp:lastPrinted>2016-12-09T16:40:00Z</cp:lastPrinted>
  <dcterms:modified xsi:type="dcterms:W3CDTF">2016-12-23T07:39:00Z</dcterms:modified>
  <cp:revision>9</cp:revision>
  <dc:subject/>
  <dc:title>Додаток 2</dc:title>
</cp:coreProperties>
</file>