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1.12.2016 №1186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: Програма перспективного розвитку освіти м. Кривого Рогу на 2016-2018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розроблення: Закони України "Про освіту", "Про загальну середню освіту", "Про позашкільну освіту", "Про дошкільну освіту", "Про охорону дитинства", "Про місцеве самоврядування в Україні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замовники Програми: управління освіти і науки виконкому Криворіз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за виконання: управління освіти і науки виконкому Криворізької міської ради, розпорядники коштів галу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безпечення конституційних прав і державних гарантій рівного доступу до здобуття якісної освіти. Підвищення ефективності використання фінансових та матеріально-технічних ресурсів, що залучаються для забезпечення діяльності галу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: 2016 рік. Закінчення: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: І етап – 2016 рік, ІІ етап – 2017 рік, ІІІ етап –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46 377,9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0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8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 95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7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 4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690,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6 3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0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6 4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 690,6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чікувані кінцеві результати викон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безкоштовним харчуванням дітей, батьки яких задіяні або загинули в ході проведення антитерористичної операції на сході України, що є учнями Криворізьких загальноосвітніх шкіл міста та дітьми дошкільних  навчаль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здоровлення дітей (у тому числі пільгових категорій та дітей, батьки яких задіяні, або загинули в ході проведення антитерористичної операції на сході України) у дитячих оздоровчих та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харчуванням  учнів  5 – 11 класів з багатодітних сімей, які опинились у складних життєвих обстави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харчування учнів з 1 – 4 кла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коштовним харчуванням дітей зі студентських сімей, які перебувають у дошкільних навчальних закл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грошової допомоги дітям-сиротам та дітям, позбавленим батьківського піклування, після досягнення ними 18-річного ві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 грошової допомоги дітям-сиротам та дітям позбавленим батьківського піклування, які за медичними показниками не змогли оздоровитися в літні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курсів перепідготовки педагогічними працівниками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апітальних ремо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дбання довгострокового інвентарю в заклади освіти міст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та контроль за виконанням Програми здійснюється працівниками управління освіти і науки виконкому Криворізької міської ради, яке щомісячно звітує до фінансового управління виконкому Криворізької міської ради та щорічно перед міською радою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VII. Фінансове (ресурсне) забезпечення Прогр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виключно в межах бюджетних призначень, затверджених у міському бюджеті на відповідний рік, виходячи з його реальних можлив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VIII. Контроль за виконанням Програ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заходів Програми здійснює управління освіти і науки виконкому Криворізької міської ради, що забезпечує внесення змін та доповнень до 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я освіти і науки виконкому Криворізької міської ради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16-12-09T11:55:00Z</cp:lastPrinted>
  <dcterms:modified xsi:type="dcterms:W3CDTF">2016-12-23T07:38:00Z</dcterms:modified>
  <cp:revision>22</cp:revision>
  <dc:subject/>
  <dc:title/>
</cp:coreProperties>
</file>