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67441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мкр-ні 4-му Зарічному, 12а, реєстрацію права комунальної власності на неї та надання її в постійне користування для розміщення комунального закладу «Дош-кільний навчальний заклад (ясла-садок) №76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b/>
          <w:b/>
          <w:i/>
          <w:i/>
          <w:szCs w:val="20"/>
        </w:rPr>
      </w:pPr>
      <w:r>
        <w:rPr>
          <w:szCs w:val="28"/>
        </w:rPr>
        <w:t>Розглянувши звернення відділу освіти виконкому Жовтневої районної у місті ради щодо надання в постійне користування земельної ділянки для розміщення комунального закладу «Дошкільний навчальний заклад (ясла-садок) №76» Криворізької міської ради на мкр-ні 4-му Зарічному, 12а в Покро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довідку про балансову належність закладу від 18.08.2015 №1325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31.03.2016 №399 «Про надання дозволу на розроблення проектів землеустрою щодо відведення земельних ділянок», зі змінами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9584 га на мкр-ні 4-му Зарічному, 12а в Покровському районі (кадастровий номер 1211000000:04:272:0077) для розміщення комунального закладу «Дошкільний навчальний заклад (ясла-садок) №76» Криворізької міськ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9584 га на мкр-ні 4-му Зарічному, 12а в Покровському районі (кадастровий номер 1211000000:04:272:0077) для розміщення комунального закладу «Дошкільний навчальний заклад (ясла-садок) №76» Криворізької міської ради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Надати відділу освіти виконкому Жовтневої районної у місті ради в постійне користування земельну ділянку житлової та громадської забудови площею 0,9584 га на мкр-ні 4-му Зарічному, 12а в Покровському районі (кадастровий номер 1211000000:04:272:0077) за цільовим призначенням – землі для будівництва та обслуговування будівель закладів освіти (код 03.02) для розміщення комунального закладу «Дошкільний навчальний заклад (ясла-садок) №76» Криворізької міської рад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Жовтнев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Відділу освіти виконкому Жовтневої районної у місті ради               (Коргут С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szCs w:val="28"/>
        </w:rPr>
        <w:tab/>
        <w:t xml:space="preserve">  4.1.</w:t>
      </w:r>
      <w:r>
        <w:rPr>
          <w:szCs w:val="28"/>
          <w:lang w:val="en-US"/>
        </w:rPr>
        <w:t> </w:t>
      </w:r>
      <w:r>
        <w:rPr>
          <w:szCs w:val="28"/>
        </w:rPr>
        <w:t>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</w:t>
      </w:r>
      <w:r>
        <w:rPr>
          <w:szCs w:val="28"/>
          <w:lang w:val="en-US"/>
        </w:rPr>
        <w:t> 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міської ради від 18.10.2016 №2366 та Держгеокадастру у Криворізькому районі Дніпропетровської області від 06.10.2016 №28-404-99.16-585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Жовтневої районної у місті ради (Коритнік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</w:t>
      </w:r>
      <w:r>
        <w:rPr>
          <w:b/>
          <w:i/>
          <w:color w:val="0070C0"/>
          <w:szCs w:val="28"/>
        </w:rPr>
        <w:t xml:space="preserve">           </w:t>
      </w:r>
      <w:r>
        <w:rPr>
          <w:b/>
          <w:i/>
          <w:szCs w:val="28"/>
        </w:rPr>
        <w:t>Ю.Вілкул</w:t>
      </w:r>
      <w:r>
        <w:rPr>
          <w:b/>
          <w:i/>
          <w:color w:val="0070C0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  <w:lang w:val="en-US"/>
        </w:rPr>
      </w:pPr>
      <w:r>
        <w:rPr>
          <w:b/>
          <w:i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11:17:00Z</dcterms:modified>
  <cp:revision>3</cp:revision>
  <dc:subject/>
  <dc:title>           </dc:title>
</cp:coreProperties>
</file>