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міжгалузевої комплексної програми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«Здоров’я нації» у м. Кривому Розі на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2017 – 2021 ро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8"/>
        <w:gridCol w:w="2071"/>
        <w:gridCol w:w="1447"/>
        <w:gridCol w:w="857"/>
        <w:gridCol w:w="878"/>
        <w:gridCol w:w="851"/>
        <w:gridCol w:w="870"/>
        <w:gridCol w:w="852"/>
      </w:tblGrid>
      <w:tr>
        <w:trPr>
          <w:tblHeader w:val="true"/>
          <w:trHeight w:val="33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ник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міру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i/>
          <w:sz w:val="2"/>
          <w:szCs w:val="2"/>
          <w:lang w:eastAsia="ru-RU"/>
        </w:rPr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8"/>
        <w:gridCol w:w="2071"/>
        <w:gridCol w:w="1447"/>
        <w:gridCol w:w="857"/>
        <w:gridCol w:w="878"/>
        <w:gridCol w:w="851"/>
        <w:gridCol w:w="870"/>
        <w:gridCol w:w="852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досконалення первинної медико-санітарної допомоги на засадах сімейної медици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нових амбулаторій загальної практики-сімейної медици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-відувань лікарів загальної прак-тики-сімейної медици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ва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оспітальних округ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ше 3 округів, створених згідно з  окремою методикою Міністерства охорони здоров’я України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них захворюва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ності від серцево-судинних захворюва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ності  при гострому інфаркті міокард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ної інвалідності, зумовленої серцево-судинними захворюваннями, у працездатному віц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умов безпечного материнства, здорового дитинства та збереження репродуктивного здоров’я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вої  смертності на 10%                      (на 1000 народжених живим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рюваності на рак шийки матк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го переривання вагітності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гічними захворюванн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логічних захворювань під час профілактич-них огляд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більш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ності від злоякісних новоутворен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ності хворих до ро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рюванням на цукровий діаб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ускладнень цукрового діабету на 100 тис. насел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ервинного виходу на інвалідність унаслідок ускладнень цукрового діабе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та надання медич-ної допомоги хворим із захво-рюваннями крові, кров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6985</wp:posOffset>
                      </wp:positionV>
                      <wp:extent cx="27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2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ної та лім-фатичної тканин, рідкісними (орфанними) захворюваннями, з патологією нирок та іншими невиліковними хвороб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хворих, які отримують системний гемодіалі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хворих, які отримують перитонеальний діалі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-ності онкогемато-логічних хворих від інфекційних ускладнен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меншення  серед-нього  перебування хворих на гемо-філії в стаціонарі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печних хвороб (ВІЛ інфекції/СНІДу, туберкульозу та і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 позитивний стату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9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 мають невизначе-ний рівень вірусного навантаж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наркоман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замісній підтримуючій терап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донорства крові та її компонент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сіб залучених до донор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еження донорської крові та її компонентів на ВІЛ/СНІД, гепатити В, С, сифілі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бстеже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забезпечення мешканців міста лікувальними засоб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ідкриття аптечних пунктів комунального підприємства «Фармаці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7:00Z</dcterms:created>
  <dc:creator>COMP</dc:creator>
  <dc:description/>
  <cp:keywords/>
  <dc:language>en-US</dc:language>
  <cp:lastModifiedBy>org301</cp:lastModifiedBy>
  <cp:lastPrinted>2014-11-26T15:44:00Z</cp:lastPrinted>
  <dcterms:modified xsi:type="dcterms:W3CDTF">2016-12-23T08:40:00Z</dcterms:modified>
  <cp:revision>48</cp:revision>
  <dc:subject/>
  <dc:title/>
</cp:coreProperties>
</file>