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7192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про-      вул. Бутлерова, 12, реєстрацію права комунальної власності на неї та надання її в постійне користування для розміщення комунального дошкільного навчального закладу №104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Жовтнев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дошкільного навчального закладу</w:t>
      </w:r>
      <w:r>
        <w:rPr>
          <w:color w:val="0070C0"/>
          <w:szCs w:val="20"/>
        </w:rPr>
        <w:t xml:space="preserve"> </w:t>
      </w:r>
      <w:r>
        <w:rPr>
          <w:szCs w:val="20"/>
        </w:rPr>
        <w:t>№104</w:t>
      </w:r>
      <w:r>
        <w:rPr>
          <w:szCs w:val="28"/>
        </w:rPr>
        <w:t xml:space="preserve"> </w:t>
      </w:r>
      <w:r>
        <w:rPr>
          <w:szCs w:val="20"/>
        </w:rPr>
        <w:t>загального розвитку</w:t>
      </w:r>
      <w:r>
        <w:rPr>
          <w:szCs w:val="28"/>
        </w:rPr>
        <w:t xml:space="preserve"> на провул. Бутлерова, 12 у Покро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навчального закладу від 18.08.2015 №132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035 га на провул. Бутлерова, 12 у Покровському районі (кадастровий номер 1211000000:04:009:0003) для розміщення </w:t>
      </w:r>
      <w:r>
        <w:rPr>
          <w:szCs w:val="20"/>
        </w:rPr>
        <w:t>комунального дошкільного навчального закладу №104 загального розвит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035 га на провул. Бутлерова, 12 у Покровському районі (кадастровий номер 1211000000:04:009:0003) для розміщення </w:t>
      </w:r>
      <w:r>
        <w:rPr>
          <w:szCs w:val="20"/>
        </w:rPr>
        <w:t>комунального дошкільного навчального закладу №104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Жовтневої районної у місті ради в постійне користування земельну ділянку житлової та громадської забудови площею 0,4035 га на провул. Бутлерова, 12 у Покровському районі (кадастровий номер 1211000000:04:009:0003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дошкільного навчального закладу №104 загального розвитку</w:t>
      </w:r>
      <w:r>
        <w:rPr>
          <w:szCs w:val="28"/>
        </w:rPr>
        <w:t>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Відділу освіти виконкому Жовтневої районної у місті ради               (Кор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10.2016 №2389 та Держгеокадастру у Криворізькому районі Дніпропетровської області від 06.10.2016 №28-404-99.16-586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Жовтневої районної у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Ю.Вілку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0:30:00Z</dcterms:modified>
  <cp:revision>3</cp:revision>
  <dc:subject/>
  <dc:title>           </dc:title>
</cp:coreProperties>
</file>