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4115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оліпшення матеріально-технічної бази закладів охорони здоров'я міста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 політика  в  сфері охорони здоров’я” розділу  V „Заходи щодо виконання програми”  додатка 1 замінити  в  підпункті  1.13 суми з „85 224 101 грн., 26 972 903,78 грн.” на „84 676 601 грн., 26 855 446,98 грн.” 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изнати таким, що втратило чинність, рішення міської ради від 26.10.2016 №994 </w:t>
      </w:r>
      <w:r>
        <w:rPr>
          <w:bCs/>
          <w:szCs w:val="28"/>
        </w:rPr>
        <w:t>„</w:t>
      </w:r>
      <w:r>
        <w:rPr>
          <w:szCs w:val="28"/>
        </w:rPr>
        <w:t xml:space="preserve">Про внесення змін до міської міжгалузевої комплексної програми </w:t>
      </w:r>
      <w:r>
        <w:rPr>
          <w:bCs/>
          <w:szCs w:val="28"/>
        </w:rPr>
        <w:t>„Здоров’я нації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8:32:00Z</dcterms:modified>
  <cp:revision>3</cp:revision>
  <dc:subject/>
  <dc:title>           </dc:title>
</cp:coreProperties>
</file>