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451313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у землеустрою щодо відведення земельної ділянки на вул. Груні Романової, 13, реєстрацію права комунальної власності на неї та надання її в постійне користування для розміщення комунального навчально-вихов-ного комплексу «Загально-освітня школа-інтернат І-ІІІ ступенів №9 з посиленою спортивною підготовкою»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70C0"/>
          <w:sz w:val="16"/>
          <w:szCs w:val="16"/>
        </w:rPr>
      </w:pPr>
      <w:r>
        <w:rPr>
          <w:szCs w:val="28"/>
        </w:rPr>
        <w:t xml:space="preserve">Розглянувши звернення </w:t>
      </w:r>
      <w:r>
        <w:rPr>
          <w:szCs w:val="20"/>
        </w:rPr>
        <w:t>комунального навчально-виховного комплексу «Загальноосвітня школа-інтернат І-ІІІ ступенів №9 з посиленою спортивною підготовкою» Криворізької міської ради</w:t>
      </w:r>
      <w:r>
        <w:rPr>
          <w:szCs w:val="28"/>
        </w:rPr>
        <w:t xml:space="preserve"> щодо надання в постійне користування земельної ділянки для розміщення </w:t>
      </w:r>
      <w:r>
        <w:rPr>
          <w:szCs w:val="20"/>
        </w:rPr>
        <w:t xml:space="preserve">комунального закладу </w:t>
      </w:r>
      <w:r>
        <w:rPr>
          <w:szCs w:val="28"/>
        </w:rPr>
        <w:t>на вул. Груні Романової, 13 у Інгулец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тяг з Державного реєстру прав на нерухоме майно від 03.04.2013 №1941354,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відку про балансову належність закладу від 19.01.2015 №152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3.09.2015 №3971 «Про надання дозволу на розроблення проектів землеустрою щодо відведення земельних ділянок»; 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Затвердити  проект  землеустрою  щодо відведення  земельної  ділян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 xml:space="preserve">площею 2,2015 га на вул. Груні Романової, 13 у Інгулецькому районі (кадастровий номер 1211000000:05:103:0062) для розміщення </w:t>
      </w:r>
      <w:r>
        <w:rPr>
          <w:szCs w:val="20"/>
        </w:rPr>
        <w:t>комунального навчально-виховного комплексу «Загальноосвітня школа-інтернат І-ІІІ ступенів №9 з посиленою спортивною підготовкою» Криворізької міської ради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2,2015 га на вул. Груні Романової, 13 у Інгулецькому районі (кадастровий номер 1211000000:05:103:0062) для розміщення </w:t>
      </w:r>
      <w:r>
        <w:rPr>
          <w:szCs w:val="20"/>
        </w:rPr>
        <w:t>комунального навчально-виховного комплексу «Загальноосвітня школа-інтернат І-ІІІ ступенів №9 з посиленою спортивною підготовкою» Криворізької міської ради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Надати </w:t>
      </w:r>
      <w:r>
        <w:rPr>
          <w:szCs w:val="20"/>
        </w:rPr>
        <w:t>комунальному навчально-виховному комплексу «Загальноосвітня школа-інтернат І-ІІІ ступенів №9 з посиленою спортивною підготовкою» Криворізької міської ради</w:t>
      </w:r>
      <w:r>
        <w:rPr>
          <w:szCs w:val="28"/>
        </w:rPr>
        <w:t xml:space="preserve"> в постійне користування земельну ділянку житлової та громадської забудови площею 2,2015 га на вул. Груні Романової, 13 у Інгулецькому районі (кадастровий номер 1211000000:05:103:0062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>комунального навчально-виховного комплексу «Загальноосвітня школа-інтернат І-ІІІ ступенів №9 з посиленою спортивною підготовкою» Криворізької міської ради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/>
      </w:pPr>
      <w:r>
        <w:rPr>
          <w:spacing w:val="-4"/>
          <w:szCs w:val="20"/>
        </w:rPr>
        <w:t>Комунальному навчально-виховному комплексу «Загальноосвітня шко</w:t>
      </w:r>
      <w:r>
        <w:rPr>
          <w:szCs w:val="20"/>
        </w:rPr>
        <w:t>ла-інтернат І-ІІІ ступенів №9 з посиленою спортивною підготовкою» Криворізької міської ради</w:t>
      </w:r>
      <w:r>
        <w:rPr>
          <w:szCs w:val="28"/>
        </w:rPr>
        <w:t xml:space="preserve"> (Кутаєв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color w:val="0070C0"/>
          <w:szCs w:val="28"/>
        </w:rPr>
        <w:tab/>
        <w:t xml:space="preserve"> </w:t>
      </w:r>
      <w:r>
        <w:rPr>
          <w:szCs w:val="28"/>
        </w:rPr>
        <w:t>4.1.</w:t>
      </w:r>
      <w:r>
        <w:rPr>
          <w:szCs w:val="28"/>
          <w:lang w:val="en-US"/>
        </w:rPr>
        <w:t> </w:t>
      </w:r>
      <w:r>
        <w:rPr>
          <w:szCs w:val="28"/>
        </w:rPr>
        <w:t>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3.</w:t>
      </w:r>
      <w:r>
        <w:rPr>
          <w:szCs w:val="28"/>
          <w:lang w:val="en-US"/>
        </w:rPr>
        <w:t> 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7.05.2016 №150 та Держгеокадастру у Криворізькому районі Дніпропетровської області від 17.06.2016 №19-404-99.16-80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color w:val="0070C0"/>
          <w:szCs w:val="28"/>
          <w:lang w:val="en-US"/>
        </w:rPr>
        <w:tab/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Інгулецької районної у місті ради (Рижков Є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Ю.Вілкул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0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6T10:18:00Z</dcterms:modified>
  <cp:revision>3</cp:revision>
  <dc:subject/>
  <dc:title>           </dc:title>
</cp:coreProperties>
</file>