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3.95pt" filled="f" o:ole="">
            <v:imagedata r:id="rId3" o:title=""/>
          </v:shape>
          <o:OLEObject Type="Embed" ProgID="" ShapeID="ole_rId2" DrawAspect="Content" ObjectID="_213223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 землеустрою щодо відведення земельної ділянки на вул. Вок-зальній, 8а, реєстрацію права комунальної власності на неї та надання її в постійне користування для розміщення комунального дошкільного навчального закладу №246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щодо надання в постійне користування земельної ділянки</w:t>
      </w:r>
      <w:r>
        <w:rPr>
          <w:szCs w:val="20"/>
        </w:rPr>
        <w:t xml:space="preserve"> </w:t>
      </w:r>
      <w:r>
        <w:rPr>
          <w:szCs w:val="28"/>
        </w:rPr>
        <w:t xml:space="preserve">на вул. Вокзальній, 8а в Металургійному районі, проект землеустрою щодо відведення земельної ділянки для розміщення </w:t>
      </w:r>
      <w:r>
        <w:rPr>
          <w:szCs w:val="20"/>
        </w:rPr>
        <w:t>комунального дошкільного навчального закладу №246 загального розвитку</w:t>
      </w:r>
      <w:r>
        <w:rPr>
          <w:szCs w:val="28"/>
        </w:rPr>
        <w:t>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прав на нерухоме майно від 13.10.2014 №28024152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3.02.2016 №20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6 №757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 проект  землеустрою  щодо відведення  земельної  ділянки площею 0,3824 га на вул. Вокзальній, 8а в Металургійному районі (кадастровий номер 1211000000:02:114:0018) для розміщення </w:t>
      </w:r>
      <w:r>
        <w:rPr>
          <w:szCs w:val="20"/>
        </w:rPr>
        <w:t>комунального дошкільного навчального закладу №246 загального розвит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3824 га на вул. Вокзальній, 8а в Металургійному районі (кадастровий номер 1211000000:02:114:0018) для розміщення </w:t>
      </w:r>
      <w:r>
        <w:rPr>
          <w:szCs w:val="20"/>
        </w:rPr>
        <w:t>комунального дошкільного навчального закладу №246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площею 0,3824 га на вул. Вокзальній, 8а в Металургійному районі (кадастровий номер 1211000000:02:114:0018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дошкільного навчального закладу №246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Металургійн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4"/>
          <w:szCs w:val="28"/>
        </w:rPr>
      </w:pPr>
      <w:r>
        <w:rPr>
          <w:szCs w:val="20"/>
        </w:rPr>
        <w:t>Відділу освіти виконкому Металургійної районної у місті ради</w:t>
      </w:r>
      <w:r>
        <w:rPr>
          <w:spacing w:val="-4"/>
          <w:szCs w:val="20"/>
        </w:rPr>
        <w:t xml:space="preserve">    </w:t>
      </w:r>
      <w:r>
        <w:rPr>
          <w:szCs w:val="28"/>
        </w:rPr>
        <w:t xml:space="preserve">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10.2016 №2408 та Держгеокадастру у Криворізькому районі Дніпропетровської області від 12.10.2016 №28-404-99.16-611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6"/>
          <w:szCs w:val="6"/>
        </w:rPr>
      </w:pPr>
      <w:r>
        <w:rPr>
          <w:color w:val="0070C0"/>
          <w:spacing w:val="-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Металургійної районної у місті ради (Шаповалов Г.А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9:07:00Z</dcterms:modified>
  <cp:revision>3</cp:revision>
  <dc:subject/>
  <dc:title>           </dc:title>
</cp:coreProperties>
</file>