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9900" w:hanging="0"/>
        <w:jc w:val="both"/>
        <w:rPr/>
      </w:pPr>
      <w:r>
        <w:rPr>
          <w:i/>
        </w:rPr>
        <w:t xml:space="preserve">до Програми соціального захисту окремих категорій мешканців м. Кривого Рогу на 2017 – 2019 роки </w:t>
      </w:r>
    </w:p>
    <w:p>
      <w:pPr>
        <w:pStyle w:val="Heading1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8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19"/>
        <w:gridCol w:w="1263"/>
        <w:gridCol w:w="1980"/>
        <w:gridCol w:w="33"/>
        <w:gridCol w:w="1227"/>
        <w:gridCol w:w="33"/>
        <w:gridCol w:w="1587"/>
        <w:gridCol w:w="33"/>
        <w:gridCol w:w="1566"/>
        <w:gridCol w:w="21"/>
        <w:gridCol w:w="1545"/>
        <w:gridCol w:w="75"/>
        <w:gridCol w:w="1725"/>
        <w:gridCol w:w="75"/>
        <w:gridCol w:w="1260"/>
      </w:tblGrid>
      <w:tr>
        <w:trPr>
          <w:trHeight w:val="6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 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8 р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9 р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Матеріальна допомога мешканцям міста, які потребують підтрим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мешканцям міста на поховання, лі</w:t>
              <w:softHyphen/>
              <w:t>кування, громадя</w:t>
              <w:softHyphen/>
              <w:t>нам, які опинилися в скрутному мате</w:t>
              <w:softHyphen/>
              <w:t>ріальному стано</w:t>
              <w:softHyphen/>
              <w:t>вищ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, по роботі зі зверненнями гро</w:t>
              <w:softHyphen/>
              <w:t>мадян, охорони здо</w:t>
              <w:softHyphen/>
              <w:t>ров’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060 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503 617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945 8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509 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 xml:space="preserve">льної допомоги ветеранам Другої світової війн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до визначних да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 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 3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 3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0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Надання матеріаль</w:t>
              <w:softHyphen/>
              <w:t>ної допомоги до Дня ч</w:t>
            </w:r>
            <w:r>
              <w:rPr>
                <w:spacing w:val="-2"/>
                <w:sz w:val="27"/>
                <w:szCs w:val="27"/>
              </w:rPr>
              <w:t>орнобильсь</w:t>
              <w:softHyphen/>
              <w:t>кої катастроф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05 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05 5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05 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61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ме-шканцям міста на оплату послуг на поховання гро</w:t>
              <w:softHyphen/>
              <w:t>мадян-учасників ліквідації наслід</w:t>
              <w:softHyphen/>
              <w:t>ків аварії на Чор</w:t>
              <w:softHyphen/>
              <w:t>но-бильській атом</w:t>
              <w:softHyphen/>
              <w:t>ній електростанції (крім учасників лі</w:t>
              <w:softHyphen/>
              <w:t>квідації наслідків аварії на Чорно</w:t>
              <w:softHyphen/>
              <w:t>бильській атомній електростанції, прирівняних до ін</w:t>
              <w:softHyphen/>
              <w:t>валідів війни), членів сімей заги</w:t>
              <w:softHyphen/>
              <w:t>блих воїнів-інтер</w:t>
              <w:softHyphen/>
              <w:t>націо-налістів та громадян, яким присвоєно звання «Почесний грома</w:t>
              <w:softHyphen/>
              <w:t>дянин міста Кри</w:t>
              <w:softHyphen/>
              <w:t>вого Рогу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 4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 456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 4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 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батькам (матері, батькові), дітям, удовам, які не ви</w:t>
              <w:softHyphen/>
              <w:t>йшли заміж вдруге, загиблих, померлих учасни</w:t>
              <w:softHyphen/>
              <w:t>ків бойових дій у Афганістані (щомісячна, однора</w:t>
              <w:softHyphen/>
              <w:t>зов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4 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4 5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4 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81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ме-шканцям міста, яким виповню</w:t>
              <w:softHyphen/>
              <w:t>ється 100 років від дня наро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дання матеріа</w:t>
              <w:softHyphen/>
              <w:t>льної допомоги ба</w:t>
              <w:softHyphen/>
              <w:t>тькам, удовам та дітям працівників органів Мініс</w:t>
              <w:softHyphen/>
              <w:t>терств внутрішніх справ і надзвичай</w:t>
              <w:softHyphen/>
              <w:t>них ситуацій України, які заги</w:t>
              <w:softHyphen/>
              <w:t>нули під час вико</w:t>
              <w:softHyphen/>
              <w:t>нання службових обов’язків (щомі</w:t>
              <w:softHyphen/>
              <w:t>сячна, одноразов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 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 6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 6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однора</w:t>
              <w:softHyphen/>
              <w:t>зової матеріальної допомоги батькам, діти яких хворіють на фенілкетонурі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Управління праці та соціального захисту населення, охорони здоров’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 7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 76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 7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7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дання матеріа</w:t>
              <w:softHyphen/>
              <w:t>льної допомоги ді</w:t>
              <w:softHyphen/>
              <w:t>тям-сиротам, ді</w:t>
              <w:softHyphen/>
              <w:t>тям, позбавленим батьківського пік</w:t>
              <w:softHyphen/>
              <w:t>лу-вання, та особам з їх числа, які на</w:t>
              <w:softHyphen/>
              <w:t>вчаються в профе</w:t>
              <w:softHyphen/>
              <w:t>сійно-технічних, вищих навчальних закладах I-II рівнів акредитаці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9 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9 5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9 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ін</w:t>
              <w:softHyphen/>
              <w:t>валідам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>колясоч</w:t>
              <w:softHyphen/>
              <w:t>никам для облад</w:t>
              <w:softHyphen/>
              <w:t>нання зручностями житлових примі</w:t>
              <w:softHyphen/>
              <w:t>щ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 0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на лікування, вирі</w:t>
              <w:softHyphen/>
              <w:t>шення соціально-побутових питань військовослужбо</w:t>
              <w:softHyphen/>
              <w:t>вцям, які брали участь (викону</w:t>
              <w:softHyphen/>
              <w:t>вали завдання) у антитерористичній операції на сході Україн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 827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 727 0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 612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7 16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однора</w:t>
              <w:softHyphen/>
              <w:t>зової матеріальної допомоги сім’ям військовослужбо</w:t>
              <w:softHyphen/>
              <w:t>вців, які загинули  під час участі (ви</w:t>
              <w:softHyphen/>
              <w:t>конання завдання) у антитерористич</w:t>
              <w:softHyphen/>
              <w:t>ній операці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5 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5 0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5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87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однора</w:t>
              <w:softHyphen/>
              <w:t>зової матеріальної допомоги сім’ям військовослужбо</w:t>
              <w:softHyphen/>
              <w:t>вців, смерть яких пов’язана з уча</w:t>
              <w:softHyphen/>
              <w:t>стю (виконанням завдання) у анти</w:t>
              <w:softHyphen/>
              <w:t>терористичній операці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 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 0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однора</w:t>
              <w:softHyphen/>
              <w:t>зової матеріальної допомоги сім’ям військовослужбо</w:t>
              <w:softHyphen/>
              <w:t>вців, які пропали безвісти в зоні про</w:t>
              <w:softHyphen/>
              <w:t>ведення антитеро</w:t>
              <w:softHyphen/>
              <w:t>ристичної операції на сході України або перебувають у полон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сім’ям військовос</w:t>
              <w:softHyphen/>
              <w:t>лужбовців (загиб</w:t>
              <w:softHyphen/>
              <w:t>лих (померлих) під час участі (вико</w:t>
              <w:softHyphen/>
              <w:t>нання завдання) у антитерористичній операції на сході України на виго</w:t>
              <w:softHyphen/>
              <w:t>товлення та вста</w:t>
              <w:softHyphen/>
              <w:t>новлення намоги</w:t>
              <w:softHyphen/>
              <w:t>льних спору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 9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 98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 98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3 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однора</w:t>
              <w:softHyphen/>
              <w:t>зової матеріальної допомоги дітям-інвалідам, які по</w:t>
              <w:softHyphen/>
              <w:t>требують забезпе</w:t>
              <w:softHyphen/>
              <w:t xml:space="preserve">чення підгузками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Управління праці та соціального захисту населення, охорони здоров’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04 4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08 71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18 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331 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однора</w:t>
              <w:softHyphen/>
              <w:t>зової матеріальної допомоги непра</w:t>
              <w:softHyphen/>
              <w:t>цюючим особам, які здійснюють догляд за інвалі</w:t>
              <w:softHyphen/>
              <w:t>дом  І групи або особою, яка дося</w:t>
              <w:softHyphen/>
              <w:t>гла  80-річного вік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 4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 998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 4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6 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однора</w:t>
              <w:softHyphen/>
              <w:t>зової матеріальної допомоги грома</w:t>
              <w:softHyphen/>
              <w:t>дянам, які відпові</w:t>
              <w:softHyphen/>
              <w:t>дно до законодав</w:t>
              <w:softHyphen/>
              <w:t>ства, мають право на проведення бе</w:t>
              <w:softHyphen/>
              <w:t>зоплатного капіта</w:t>
              <w:softHyphen/>
              <w:t>льного ремонту житла та станом на 01.11.2016 перебу</w:t>
              <w:softHyphen/>
              <w:t>вають на обліку щодо цьог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матеріа</w:t>
              <w:softHyphen/>
              <w:t xml:space="preserve">льної допомоги учасникам антитерористичної операції на сході України на оздоровленн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69 1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69 12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69 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707 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за рахунок обласного бюдже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Фінансова підтримка Криворізьким міськи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ганізаціям,  об’єднанням і товариствам ветеранів та інвалід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</w:t>
              <w:softHyphen/>
              <w:t>мка Криворізької міської організації ветеран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5 3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5 68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15 8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96 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членів міської організації ветерані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</w:t>
              <w:softHyphen/>
              <w:t>мка Криворізької міської організації ветеранів війни в Афганістан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2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62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9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членів міської організації ветерані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мка Криворізьким міським організа-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ціям,  об’єднанням і товариствам ветеранів та інвалідів за рахунок обласного бюдже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3. Надання додаткових пільг  окремим категоріям мешканців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Надання 50% пільги на оплату електроенергії, природного газу, послуг тепло-, во</w:t>
              <w:softHyphen/>
              <w:t>допостачання і во</w:t>
              <w:softHyphen/>
              <w:t xml:space="preserve">довідведення, </w:t>
            </w:r>
            <w:r>
              <w:rPr>
                <w:sz w:val="27"/>
                <w:szCs w:val="27"/>
              </w:rPr>
              <w:t>квар</w:t>
              <w:softHyphen/>
              <w:t>тирної плати (утримання будин</w:t>
              <w:softHyphen/>
              <w:t>ків і споруд та при</w:t>
              <w:softHyphen/>
              <w:t>будинкових тери</w:t>
              <w:softHyphen/>
              <w:t>торій), вивезення побутового сміття та рідких нечистот у межах норм, пе</w:t>
              <w:softHyphen/>
              <w:t>редбачених чинним законодавством України, сім’ям військовослужбов</w:t>
              <w:softHyphen/>
              <w:t>ців, загиблих, по</w:t>
              <w:softHyphen/>
              <w:t>мерлих учасників бойових дій у Аф</w:t>
              <w:softHyphen/>
              <w:t>ганістані, загиблих унаслідок катаст</w:t>
              <w:softHyphen/>
              <w:t>роф військово-тра-нспортного вер</w:t>
              <w:softHyphen/>
              <w:t>тольота МІ-8Т та субмарини «Кур-ськ» у Баренцовому морі, а також</w:t>
            </w:r>
            <w:r>
              <w:rPr>
                <w:spacing w:val="-6"/>
                <w:sz w:val="27"/>
                <w:szCs w:val="27"/>
              </w:rPr>
              <w:t xml:space="preserve"> гро</w:t>
              <w:softHyphen/>
              <w:t>мадянам, яким присвоєно звання «Почесний громадянин міста Кривого Рогу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, підпри</w:t>
              <w:softHyphen/>
              <w:t>ємства-постачаль</w:t>
              <w:softHyphen/>
              <w:t>ники послуг (за зго</w:t>
              <w:softHyphen/>
              <w:t>до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 10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 8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 5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 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дання 50% пільги </w:t>
            </w:r>
            <w:r>
              <w:rPr>
                <w:spacing w:val="-6"/>
                <w:sz w:val="27"/>
                <w:szCs w:val="27"/>
              </w:rPr>
              <w:t>на оплату електроенергії, природного газу, послуг тепло-, во</w:t>
              <w:softHyphen/>
              <w:t>допоста-чання й водовідведення, квартирної плати (утримання буди</w:t>
              <w:softHyphen/>
              <w:t>нків і споруд та прибудинкових територій), виве</w:t>
              <w:softHyphen/>
              <w:t>зення побутового сміття та рідких нечистот у межах норм, передбаче</w:t>
              <w:softHyphen/>
              <w:t>них чинним зако</w:t>
              <w:softHyphen/>
              <w:t>нодавством Укра</w:t>
              <w:softHyphen/>
              <w:t>їни, сім’ям війсь</w:t>
              <w:softHyphen/>
              <w:t>ковослужбовців, які є учасниками антитерористичної операці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, підпри</w:t>
              <w:softHyphen/>
              <w:t>ємства-постачаль</w:t>
              <w:softHyphen/>
              <w:t>ники послуг (за зго</w:t>
              <w:softHyphen/>
              <w:t>до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79 76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99 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419 2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898 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50% пільги на оплату електроенергії, природного газу, послуг тепло-, во</w:t>
              <w:softHyphen/>
              <w:t>допос-тачання і во</w:t>
              <w:softHyphen/>
              <w:t>до-відведення, ква</w:t>
              <w:softHyphen/>
              <w:t>ртирної плати (ут-римання буди</w:t>
              <w:softHyphen/>
              <w:t>нків і споруд та прибудинкових територій), виве</w:t>
              <w:softHyphen/>
              <w:t>зення по-бутового сміття та  рідких нечистот у межах норм, пе</w:t>
              <w:softHyphen/>
              <w:t>редбачених  чин</w:t>
              <w:softHyphen/>
              <w:t>ним   законодавст</w:t>
              <w:softHyphen/>
              <w:t>вом України, сім’ям військовослужбовців, які за</w:t>
              <w:softHyphen/>
              <w:t>гинули (померли), пропали безвісти в зоні проведення антитерористичної операції на сході України або перебу</w:t>
              <w:softHyphen/>
              <w:t>вають у полон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, підпри</w:t>
              <w:softHyphen/>
              <w:t>ємства-постачаль</w:t>
              <w:softHyphen/>
              <w:t>ники послуг (за зго</w:t>
              <w:softHyphen/>
              <w:t>до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 92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 9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 9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3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50% пільги на оплату електроенергії, природного газу, послуг тепло-, во</w:t>
              <w:softHyphen/>
              <w:t>допос-тачання і во</w:t>
              <w:softHyphen/>
              <w:t>довід-ведення, ква</w:t>
              <w:softHyphen/>
              <w:t>ртир-ної плати (ут-римання будин</w:t>
              <w:softHyphen/>
              <w:t>ків і споруд та при</w:t>
              <w:softHyphen/>
              <w:t>будинкових тери</w:t>
              <w:softHyphen/>
              <w:t>торій), вивезення побутового сміття та рідких нечистот у межах норм, пе</w:t>
              <w:softHyphen/>
              <w:t>редбачених чинним законодавством України сім'ям працівників Мініс</w:t>
              <w:softHyphen/>
              <w:t>терств внутрішніх справ та надзви</w:t>
              <w:softHyphen/>
              <w:t>чайних ситуацій, які загинули під час виконання слу-жбових обов’язкі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, підпри</w:t>
              <w:softHyphen/>
              <w:t>ємства-пос-тачаль</w:t>
              <w:softHyphen/>
              <w:t>ники послуг (за зго</w:t>
              <w:softHyphen/>
              <w:t>до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2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8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50% пільги на оплату електроенергії, природного газу, послуг тепло-,  во</w:t>
              <w:softHyphen/>
              <w:t>допоста-чання і во</w:t>
              <w:softHyphen/>
              <w:t>довідве-дення, ква</w:t>
              <w:softHyphen/>
              <w:t>ртирної плати (утримання бу</w:t>
              <w:softHyphen/>
              <w:t>динків і споруд та прибудинкових терито</w:t>
              <w:softHyphen/>
              <w:t>рій), вивезення побутового сміття та рідких нечистот у межах норм, пе</w:t>
              <w:softHyphen/>
              <w:t>редбаче-них чин</w:t>
              <w:softHyphen/>
              <w:t>ним законодавст</w:t>
              <w:softHyphen/>
              <w:t>вом України, дитя</w:t>
              <w:softHyphen/>
              <w:t>чим будинкам сі</w:t>
              <w:softHyphen/>
              <w:t>мейного типу та прийомним сім’ям, у яких виховують 3 і більше ді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, підпри</w:t>
              <w:softHyphen/>
              <w:t>ємства-постачаль</w:t>
              <w:softHyphen/>
              <w:t>ники послуг (за зго</w:t>
              <w:softHyphen/>
              <w:t>до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 70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 4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 2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кове відшко</w:t>
              <w:softHyphen/>
              <w:t>дування комуна</w:t>
              <w:softHyphen/>
              <w:t>льному підприємс</w:t>
              <w:softHyphen/>
              <w:t>тву «Сансервіс» витрат на жит</w:t>
              <w:softHyphen/>
              <w:t>лово-комунальні послуги для тимч</w:t>
              <w:softHyphen/>
              <w:t>сово переміщених осіб, які прожива</w:t>
              <w:softHyphen/>
              <w:t>ють у будинках модульного тип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, комуна</w:t>
              <w:softHyphen/>
              <w:t>льне підприємство «Сансервіс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1 80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 7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5 3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79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тимчасово переміщених осіб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Часткова компен</w:t>
              <w:softHyphen/>
              <w:t>сація за тепло– та водопостачання у зв’язку з підвищен</w:t>
              <w:softHyphen/>
              <w:t>ням тарифів на ко</w:t>
              <w:softHyphen/>
              <w:t>мунальні послуги Національною ко</w:t>
              <w:softHyphen/>
              <w:t>місією, що здійс</w:t>
              <w:softHyphen/>
              <w:t>нює державне регу</w:t>
              <w:softHyphen/>
              <w:t>лювання у сферах енергетики та ко</w:t>
              <w:softHyphen/>
              <w:t>мунальних посл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, підпри</w:t>
              <w:softHyphen/>
              <w:t>ємства-постачаль</w:t>
              <w:softHyphen/>
              <w:t>ники послуг (за зго</w:t>
              <w:softHyphen/>
              <w:t>до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7 000 0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7 00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7 00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1 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 додатко</w:t>
              <w:softHyphen/>
              <w:t>вих пільг з абоне</w:t>
              <w:softHyphen/>
              <w:t>нтської плати за користування ква</w:t>
              <w:softHyphen/>
              <w:t>ртирним телефо</w:t>
              <w:softHyphen/>
              <w:t>ном у розмірі 50% від затверджених тарифів громадя</w:t>
              <w:softHyphen/>
              <w:t>нам, яким присво</w:t>
              <w:softHyphen/>
              <w:t>єно звання «</w:t>
            </w:r>
            <w:r>
              <w:rPr>
                <w:spacing w:val="-4"/>
                <w:sz w:val="27"/>
                <w:szCs w:val="27"/>
              </w:rPr>
              <w:t>Поче</w:t>
              <w:softHyphen/>
              <w:t>сний громадянин міста Кривого Рогу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, підпри</w:t>
              <w:softHyphen/>
              <w:t>ємства-постачаль</w:t>
              <w:softHyphen/>
              <w:t>ники послуг (за зго</w:t>
              <w:softHyphen/>
              <w:t>до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енсаційні ви</w:t>
              <w:softHyphen/>
              <w:t>плати комуналь</w:t>
              <w:softHyphen/>
              <w:t>ним підприємст</w:t>
              <w:softHyphen/>
              <w:t>вам міського елек</w:t>
              <w:softHyphen/>
              <w:t>тро-транспорту на пільговий проїзд електро- та авто</w:t>
              <w:softHyphen/>
              <w:t>тран-спортом мешканців міста, які отриму</w:t>
              <w:softHyphen/>
              <w:t>вали пільгу за ра</w:t>
              <w:softHyphen/>
              <w:t>хунок субвенції з державного бю</w:t>
              <w:softHyphen/>
              <w:t xml:space="preserve">джету та згідно із законодавством втратили її з     01.06. 201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, комуна</w:t>
              <w:softHyphen/>
              <w:t>льні підприємства «Швидкісний трам</w:t>
              <w:softHyphen/>
              <w:t>вай», «Міський тролейбус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2 3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9 2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6 1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27 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енсаційні ви</w:t>
              <w:softHyphen/>
              <w:t>плати  комуналь</w:t>
              <w:softHyphen/>
              <w:t>ним підприємст</w:t>
              <w:softHyphen/>
              <w:t>вам міського елек</w:t>
              <w:softHyphen/>
              <w:t>тротранспорту на пільговий проїзд електро- та авто</w:t>
              <w:softHyphen/>
              <w:t>транспортом учас</w:t>
              <w:softHyphen/>
              <w:t>ників антитерористичної операції, які не отримали статус «Учасник бойових ді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, комуна</w:t>
              <w:softHyphen/>
              <w:t>льні підприємства «Швидкісний трам</w:t>
              <w:softHyphen/>
              <w:t>вай», «Міський тролейбус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 1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 5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 9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 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. Інші видатк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Інші виплати, пе</w:t>
              <w:softHyphen/>
              <w:t>редбачені відпові</w:t>
              <w:softHyphen/>
              <w:t>дними рішеннями виконкому міської ради та інші вида</w:t>
              <w:softHyphen/>
              <w:t>т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4 2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77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7 1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07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идатки на касове обслуговування Програми на 2017 – 2019 рок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Управління праці та соціального захисту населення виконкому Криворізької міської ради, підпри</w:t>
              <w:softHyphen/>
              <w:t>ємства-надавачі послуг (за згодо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 6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 65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 6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5 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Забезпечення тра-нспортних пе</w:t>
              <w:softHyphen/>
              <w:t>реве-зень інвалідів, ветеранів війни, праці та інших мешканців міста спеціалі</w:t>
              <w:softHyphen/>
              <w:t>зованим автобусом за заявками гро</w:t>
              <w:softHyphen/>
              <w:t>мадських органі</w:t>
              <w:softHyphen/>
              <w:t>заці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 xml:space="preserve">Управління праці та соціального захисту населення виконкому </w:t>
            </w:r>
            <w:r>
              <w:rPr>
                <w:sz w:val="27"/>
                <w:szCs w:val="27"/>
              </w:rPr>
              <w:t>Криворізької міської ради</w:t>
            </w:r>
            <w:r>
              <w:rPr>
                <w:spacing w:val="-8"/>
                <w:sz w:val="27"/>
                <w:szCs w:val="27"/>
              </w:rPr>
              <w:t xml:space="preserve"> міської ради, підпри</w:t>
              <w:softHyphen/>
              <w:t xml:space="preserve">ємства-надавачі послуг (за згодою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 8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 24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 6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Забезпечення тра-нспортних пе</w:t>
              <w:softHyphen/>
              <w:t>реве-зень, пов’язаних з антитерористичною операціє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8"/>
                <w:sz w:val="27"/>
                <w:szCs w:val="27"/>
              </w:rPr>
            </w:pPr>
            <w:r>
              <w:rPr/>
              <w:t>Управління праці та соціального захисту населення виконкому Криворізької міської ради, підпри</w:t>
              <w:softHyphen/>
              <w:t>ємства-надавачі послуг (за згодо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788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9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тки, пов’язані з виконанням за</w:t>
              <w:softHyphen/>
              <w:t>ходів Програми (витрати на висві</w:t>
              <w:softHyphen/>
              <w:t>тлення діяльності управління праці та соціального захисту населення виконкому міської Криворізької міської ради в дже</w:t>
              <w:softHyphen/>
              <w:t>релах масової ін</w:t>
              <w:softHyphen/>
              <w:t>формації, судові збор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8"/>
                <w:sz w:val="27"/>
                <w:szCs w:val="27"/>
              </w:rPr>
              <w:t xml:space="preserve">Управління праці та соціального захисту населення </w:t>
            </w:r>
            <w:r>
              <w:rPr>
                <w:sz w:val="27"/>
                <w:szCs w:val="27"/>
              </w:rPr>
              <w:t>виконкому Криворізької міської ради</w:t>
            </w:r>
            <w:r>
              <w:rPr>
                <w:spacing w:val="-8"/>
                <w:sz w:val="27"/>
                <w:szCs w:val="27"/>
              </w:rPr>
              <w:t>, підпри</w:t>
              <w:softHyphen/>
              <w:t>ємства-надавачі послуг (за згодо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 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0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світлення заходів соціальної підтримки в джерелах масової інформації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. Утримання комунальних установ соціальної сфер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тримання кому</w:t>
              <w:softHyphen/>
              <w:t>нальних установ «Будинок милосе</w:t>
              <w:softHyphen/>
              <w:t>рдя «Затишок», «Будинок милосе</w:t>
              <w:softHyphen/>
              <w:t>рдя» за рахунок загального фонд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147 52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958 2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635 4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 741 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іпшення умов проживання громадян похилого віку та інвалідів, які потребують постійного стороннього догляду, побутового та медичного обслуговування 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6. Субвенція з міського бюджету районним у місті бюджет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на фінансування проектів-переможців конкурсу місцевого розвитку «Громадський бюдже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субвенції з міського бюджету до бюджету Інгулецької районної у місті ради на фінансування проекту-переможця кон-курсу «Громад-ський бюджет» «З турботою про кожног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, виконком Інгулецької районної у місті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4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7. Фінансування проектів-переможців кон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ісцевого розвитку «Громадський бюджет» -  одержувачів бюджетних кошт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громадсь</w:t>
              <w:softHyphen/>
              <w:t xml:space="preserve">кої організації «Всеукраїнська асоціація учасників бойових дій та ветеранів антитерористичної операції» переможця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 xml:space="preserve">  конкурсу проектів «Громадський бюджет», на виконання проекту «Покращення умов від-починку учасників бойових дій та учасників АТО на сході України на базі відпочинку «Окунь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 9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сьо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7 259 2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8 099 9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9 517 6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4 876 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* Примітка: Забезпечення фінансового ресурсу в межах обсягів, передбачених в обласному бюджеті на цілі на відповідний бюджетний рік.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58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9"/>
      <w:gridCol w:w="2521"/>
      <w:gridCol w:w="1260"/>
      <w:gridCol w:w="1980"/>
      <w:gridCol w:w="1260"/>
      <w:gridCol w:w="1620"/>
      <w:gridCol w:w="1620"/>
      <w:gridCol w:w="1620"/>
      <w:gridCol w:w="1800"/>
      <w:gridCol w:w="1260"/>
    </w:tblGrid>
    <w:tr>
      <w:trPr>
        <w:trHeight w:val="334" w:hRule="atLeast"/>
      </w:trPr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8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0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6:00Z</dcterms:created>
  <dc:creator>defence72</dc:creator>
  <dc:description/>
  <cp:keywords/>
  <dc:language>en-US</dc:language>
  <cp:lastModifiedBy>org301</cp:lastModifiedBy>
  <cp:lastPrinted>2016-12-14T15:56:00Z</cp:lastPrinted>
  <dcterms:modified xsi:type="dcterms:W3CDTF">2016-12-23T09:43:00Z</dcterms:modified>
  <cp:revision>94</cp:revision>
  <dc:subject/>
  <dc:title>Програма соціального захисту  окремих категорій мешканців м</dc:title>
</cp:coreProperties>
</file>