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6744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соціального захисту окремих категорій мешканців  м. Кривого Рогу на 2017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твердити Програму соціального захисту окремих категорій мешканців м. Кривого Рогу на 2017 – 2019  роки (додається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Фінансовому управлінню виконкому Криворізької міської ради (Рож-          ко О.В.), виходячи з можливостей доходної частини міського бюджету, передбачати щорічно на реалізацію Програми кошти на фінансування заходів Програ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Управлінню праці та соціального захисту населення виконкому Криворізької міської ради (Благун І.М.) за підсумками кожного фінансового року забезпечити звітування перед міською радою про використання бюджетних коштів на виконання заходів Програм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szCs w:val="20"/>
        </w:rPr>
        <w:t>Визнати таким, що втрачає чинність з 01.01.2017, рішення міської ради від 24.12.2015 №38 «</w:t>
      </w:r>
      <w:r>
        <w:rPr>
          <w:szCs w:val="28"/>
        </w:rPr>
        <w:t>Про затвердження Програми соціального захисту окремих категорій мешканців м. Кривого  Рогу  на  2016  рік», зі змінами, унесеними рішеннями міської ради від 27.01.2016 №196, 24.02.2016 №303, 31.03.2016           №383, 27.04.2016 №478, 25.05.2016 №545, 22.06.2016 №636, 27.07.2016 №720, 28.09.2016 №908, 28.09.2016 №988, 26.10.2016 №992, 23.11.2016 №1074 «Про внесення змін до рішення міської ради від 24.12.2016 №38 «Про затвердження Програми соціального захисту окремих категорій мешканців  м. Кривого Рогу на 2016 рік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425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rPr>
          <w:spacing w:val="-2"/>
          <w:szCs w:val="28"/>
        </w:rPr>
      </w:pPr>
      <w:r>
        <w:rPr>
          <w:spacing w:val="-2"/>
          <w:szCs w:val="28"/>
        </w:rPr>
        <w:t>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9:27:00Z</dcterms:modified>
  <cp:revision>3</cp:revision>
  <dc:subject/>
  <dc:title>           </dc:title>
</cp:coreProperties>
</file>